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Veselá u Rokyca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1812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lista Jakub Ing.</cp:lastModifiedBy>
  <cp:lastPrinted>2023-08-22T05:34:00Z</cp:lastPrinted>
  <dcterms:modified xsi:type="dcterms:W3CDTF">2023-08-22T05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