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Příloha č. 8</w:t>
      </w:r>
      <w:bookmarkStart w:id="0" w:name="_GoBack"/>
      <w:bookmarkEnd w:id="0"/>
      <w:r>
        <w:rPr>
          <w:rFonts w:cs="Arial" w:ascii="Verdana" w:hAnsi="Verdana"/>
        </w:rPr>
        <w:t xml:space="preserve"> – Seznamy a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Název veřejné zakázky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jekty na realizaci plánu společných zařízení včetně výkonu autorského dozoru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část 1)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VPCS 3 Sibřina včetně vegetačních úprav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jekt polní cesty DPCS 1 Dobročovice a projekt rekonstrukce HPCS 2 Dobročovice včetně vegetačních úprav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2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rotipovodňového a protierozního opatření k.ú. Brázdi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3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doplnění a vegetačních úprav stávající zeleně LBK 27 (19) k.ú. Škvore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4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 a HPC 5 Kněžice s doprovodnou zel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dru se stálou vodní hladinou na Beňovickém potoce, včetně revitalizace Beňovického poto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biocentra LBC B6 Kněžice s vodní plocho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5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9 Choťovice se záchytným příkopem a doprovodnou zelení</w:t>
      </w:r>
    </w:p>
    <w:p>
      <w:pPr>
        <w:pStyle w:val="Normal"/>
        <w:rPr>
          <w:rFonts w:ascii="Verdana" w:hAnsi="Verdana"/>
          <w:b/>
          <w:b/>
          <w:iCs/>
          <w:sz w:val="20"/>
          <w:szCs w:val="20"/>
        </w:rPr>
      </w:pPr>
      <w:r>
        <w:rPr>
          <w:rFonts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Spisová zn.:</w:t>
      </w:r>
      <w:r>
        <w:rPr>
          <w:rFonts w:cs="Arial" w:ascii="Verdana" w:hAnsi="Verdana"/>
          <w:sz w:val="20"/>
          <w:szCs w:val="20"/>
        </w:rPr>
        <w:t xml:space="preserve"> 4VZ15709/2015-537209</w:t>
      </w:r>
    </w:p>
    <w:p>
      <w:pPr>
        <w:pStyle w:val="Zkladntext2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kladntext21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: </w:t>
      </w:r>
      <w:r>
        <w:rPr>
          <w:rFonts w:cs="Arial" w:ascii="Verdana" w:hAnsi="Verdana"/>
          <w:i/>
          <w:iCs/>
          <w:sz w:val="20"/>
          <w:szCs w:val="20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Verdana" w:hAnsi="Verdana"/>
          <w:i/>
          <w:iCs/>
          <w:sz w:val="20"/>
          <w:szCs w:val="20"/>
          <w:highlight w:val="lightGray"/>
        </w:rPr>
        <w:t>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Sídlo: 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á, níže podepsaný statutární orgán/člen statutárního orgánu dodavatele: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Obchodní firmy/ Jméno a příjmení: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se sídlem/s  místem podnikání, popř. místem trvalého pobytu: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IČ: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………………………………………………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………………………………………………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Pozn.: V případě, že nejste akciovou společností, tabulku proškrtněte.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V 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  <w:r>
        <w:rPr>
          <w:rFonts w:cs="Arial" w:ascii="Verdana" w:hAnsi="Verdana"/>
          <w:i/>
          <w:iCs/>
          <w:color w:val="000000"/>
        </w:rPr>
        <w:t>,</w:t>
      </w:r>
      <w:r>
        <w:rPr>
          <w:rFonts w:cs="Arial" w:ascii="Verdana" w:hAnsi="Verdana"/>
          <w:color w:val="000000"/>
        </w:rPr>
        <w:t xml:space="preserve"> dne 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Vlastnoruční podpis:……………………………………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Titul, jméno, příjmení, funkce oprávněné osoby za uchazeče jednat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0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620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62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e62082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3:00Z</dcterms:created>
  <dc:creator>Marešová Vendula Ing.</dc:creator>
  <dc:description/>
  <dc:language>en-US</dc:language>
  <cp:lastModifiedBy>Marešová Vendula Ing.</cp:lastModifiedBy>
  <dcterms:modified xsi:type="dcterms:W3CDTF">2015-08-28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