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Chmelišt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23452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43771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0</Words>
  <Characters>2097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8-14T07:1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