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Chmelišt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23452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8-14T07:17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