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Chmelištná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423452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6F37BA-58C5-4CA4-BC95-70CE9C89E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97</Words>
  <Characters>578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Rousková Renata</cp:lastModifiedBy>
  <cp:lastPrinted>2018-01-29T13:45:00Z</cp:lastPrinted>
  <dcterms:modified xsi:type="dcterms:W3CDTF">2023-08-14T07:17:00Z</dcterms:modified>
  <cp:revision>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