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a v k.ú. Ješov, Javoříčko a Střemen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66327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9</Words>
  <Characters>2492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5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3-08-10T12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