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 k.ú. Ješov, Javoříčko a Střemeníč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93130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8</Words>
  <Characters>227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17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3-08-10T12:1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