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NA ZPRACOVÁNÍ DOKUMENTACE VODNÍHO DÍL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zavřené na základě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É DOHODY NA ZPRACOVÁNÍ DOKUMENTACE VODNÍHO DÍL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uzavřené podle </w:t>
      </w:r>
      <w:r>
        <w:rPr>
          <w:rFonts w:cs="Arial" w:ascii="Arial" w:hAnsi="Arial"/>
          <w:sz w:val="22"/>
          <w:szCs w:val="22"/>
          <w:lang w:eastAsia="en-US"/>
        </w:rPr>
        <w:t xml:space="preserve">§ 1746 odst. 2 a 2586 a násl. zákona č. 89/2012 Sb., občanský zákoní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 xml:space="preserve">Česká republika – Státní pozemkový úřa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rajský pozemkový úřad pro Středočeský kraj a hl. m. Praha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</w:t>
      </w:r>
      <w:r>
        <w:rPr>
          <w:rFonts w:cs="Arial" w:ascii="Arial" w:hAnsi="Arial"/>
          <w:b/>
          <w:sz w:val="22"/>
          <w:szCs w:val="22"/>
        </w:rPr>
        <w:tab/>
        <w:t>Nám. W, Churchilla 1800/2, 130 00 Praha3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Jiřím Veselým, ředitelem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</w:t>
        <w:tab/>
        <w:t>Státní pozemkový úřad, Husinecká 1024/11a,</w:t>
        <w:br/>
        <w:tab/>
        <w:tab/>
        <w:tab/>
        <w:tab/>
        <w:tab/>
        <w:t>130 00 Praha – Žižkov, IČ: 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smluvních: </w:t>
        <w:tab/>
        <w:t>Ing. Jiří Vesel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technických: </w:t>
        <w:tab/>
      </w:r>
      <w:r>
        <w:rPr>
          <w:rFonts w:cs="Arial" w:ascii="Arial" w:hAnsi="Arial"/>
          <w:bCs/>
          <w:sz w:val="22"/>
          <w:szCs w:val="22"/>
        </w:rPr>
        <w:t>Ing. Pavel Míka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>ČNB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ab/>
        <w:t>3723001/0710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ab/>
        <w:t>CZ01312774 - není plátce DPH</w:t>
        <w:br/>
      </w: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ab/>
        <w:tab/>
        <w:t>+420 725 385 671</w:t>
        <w:br/>
        <w:t>E-mail:</w:t>
        <w:tab/>
        <w:tab/>
        <w:tab/>
        <w:tab/>
        <w:tab/>
        <w:t>p.mika@spucr.c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hotovitel (reprezentant sdružení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Net Pro, s. r. o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  <w:tab/>
        <w:t>Ing. Věra Škrétová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smluvních: </w:t>
        <w:tab/>
      </w:r>
      <w:r>
        <w:rPr>
          <w:rFonts w:cs="Arial" w:ascii="Arial" w:hAnsi="Arial"/>
          <w:bCs/>
          <w:sz w:val="22"/>
          <w:szCs w:val="22"/>
        </w:rPr>
        <w:t>Ing. Věra Škrétová, jednat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technických: </w:t>
        <w:tab/>
      </w:r>
      <w:r>
        <w:rPr>
          <w:rFonts w:cs="Arial" w:ascii="Arial" w:hAnsi="Arial"/>
          <w:bCs/>
          <w:sz w:val="22"/>
          <w:szCs w:val="22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Heleny Malířové 282/11, 169 00 Prah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>Komerční banka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>43-415089029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285328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285328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ab/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u Městského soudu v Praze, oddíl C, vložka 148472</w:t>
      </w:r>
    </w:p>
    <w:p>
      <w:pPr>
        <w:pStyle w:val="Default"/>
        <w:rPr>
          <w:rFonts w:eastAsia="Calibri" w:eastAsiaTheme="minorHAnsi"/>
          <w:sz w:val="22"/>
          <w:szCs w:val="22"/>
          <w:lang w:eastAsia="en-US"/>
        </w:rPr>
      </w:pPr>
      <w:r>
        <w:rPr>
          <w:sz w:val="22"/>
          <w:szCs w:val="22"/>
        </w:rPr>
        <w:t xml:space="preserve">Poskytovatel (podal nabídku společně): 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 xml:space="preserve">VODNÍ DÍLA – TBD a. s.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Adresa:</w:t>
        <w:tab/>
        <w:tab/>
        <w:tab/>
        <w:tab/>
        <w:t xml:space="preserve"> Hybernská 1617/40, 110 00 Praha 1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IČO: </w:t>
        <w:tab/>
        <w:tab/>
        <w:tab/>
        <w:tab/>
        <w:tab/>
        <w:t xml:space="preserve"> 49241648 3 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 w:eastAsia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i/>
          <w:iCs/>
          <w:sz w:val="22"/>
          <w:szCs w:val="22"/>
          <w:lang w:eastAsia="en-US"/>
        </w:rPr>
        <w:t>(Společně vystupují jako „Sdružení pro zpracování dokumentace VD pro Středočeský kraj, Hl. město Praha, Ústecký kraj“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mluvní strany uzavřely níže uvedeného dne, měsíce a roku tento dodatek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Čl. I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ředmět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 uzavřely dne 31.05.2023 Smlouvu na Zpracování dokumentace vodního díla – vyhotovení geometrického plánu na zaměření stavby hráze a zpracování pasportu k rybníku Nadýmač, k. ú. Uhříněves, okres Praha. Termín odevzdání byl stanoven do 24.11.2023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Čl. II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Důvod dodat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ne 11.08.2023 Zhotovitel zaslal žádost o navýšení počtu měrných jednotek o 1 MJ pro položku „Vyhotovení geometrického plánu na zaměření vodního díla/stavby hráze“. Při stanovení ceny za vyhotovení geometrického plánu zhotovitel přehlédl skutečnost, že v rámci plnění zakázky bude třeba vyhotovit geometrický plán na oddělení jak hráze, tak i propustě mezi rybníky Nadýmač I a Nadýmač I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 se dohodly na navýšení počtu měrných jednotek pro výše uvedenou položku z 1 MJ na 2 MJ, tj. z 6.000 Kč bez DPH na 12.0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tatní položky služeb uvedené v Prováděcí smlouvě č. smlouvy SPU 189545/2023 zůstávají nezměněn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lková částka za provedení všech služeb ze mění z 96.000 Kč bez DPH na 102.0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oučasně se v rámci Dodatku č. 1 upravuje zástupce ve věcech technických na straně objednatele z důvodu personálních změn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Čl. III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datek č. 1 je vyhotoven a podepsán v elektronické podobě.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datek č. 1 nabývá platnosti dnem podpisu oběma smluvními stranami a účinnosti dnem uveřejnění v registru smluv.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dílnou součástí tohoto Dodatku č. 1 je Příloha č. 1 – Specifikace služeb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raze dne: 18.08.2023</w:t>
        <w:tab/>
        <w:tab/>
        <w:tab/>
        <w:tab/>
        <w:t>V Praze dne: 16.08.2023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tab/>
        <w:tab/>
        <w:tab/>
        <w:tab/>
        <w:tab/>
        <w:t>………………………….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      </w:t>
      </w:r>
      <w:r>
        <w:rPr>
          <w:rFonts w:cs="Arial" w:ascii="Arial" w:hAnsi="Arial"/>
          <w:sz w:val="22"/>
          <w:szCs w:val="22"/>
          <w:lang w:eastAsia="en-US"/>
        </w:rPr>
        <w:t>Ing. Jiří Veselý</w:t>
        <w:tab/>
        <w:tab/>
        <w:tab/>
        <w:tab/>
        <w:t xml:space="preserve">       GeoNet Pro, s. r. o. (reprezentant sdružení)</w:t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ředitel Krajského pozemkového úřadu</w:t>
        <w:tab/>
        <w:tab/>
        <w:tab/>
        <w:t xml:space="preserve">  </w:t>
      </w:r>
      <w:r>
        <w:rPr>
          <w:rFonts w:eastAsia="Calibri" w:eastAsiaTheme="minorHAnsi"/>
          <w:sz w:val="22"/>
          <w:szCs w:val="22"/>
          <w:lang w:eastAsia="en-US"/>
        </w:rPr>
        <w:t>Ing. Věra Škrétová</w:t>
      </w:r>
      <w:r>
        <w:rPr>
          <w:sz w:val="22"/>
          <w:szCs w:val="22"/>
          <w:lang w:eastAsia="en-US"/>
        </w:rPr>
        <w:tab/>
        <w:t xml:space="preserve">                 pro Středočeský kraj a hl. m. Praha</w:t>
      </w:r>
      <w:r>
        <w:rPr>
          <w:b/>
          <w:bCs/>
          <w:sz w:val="22"/>
          <w:szCs w:val="22"/>
          <w:lang w:eastAsia="en-US"/>
        </w:rPr>
        <w:tab/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správnost: Ing. Dana Židlická</w:t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loha č. 1 – Upravená specifikace</w:t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yhotovení G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Stavba hrá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ropusť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2"/>
                <w:szCs w:val="22"/>
                <w:lang w:eastAsia="en-US"/>
              </w:rPr>
              <w:t>200 bm nové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2"/>
                <w:szCs w:val="22"/>
                <w:lang w:eastAsia="en-US"/>
              </w:rPr>
              <w:t>hr.pozemk</w:t>
            </w:r>
            <w:r>
              <w:rPr>
                <w:rFonts w:eastAsia="Calibri" w:cs="Arial,Bold" w:ascii="Arial,Bold" w:hAnsi="Arial,Bold" w:eastAsiaTheme="minorHAnsi"/>
                <w:b/>
                <w:bCs/>
                <w:sz w:val="22"/>
                <w:szCs w:val="22"/>
                <w:lang w:eastAsia="en-US"/>
              </w:rPr>
              <w:t>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12 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2 520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14 520,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Zpracová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aspor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odního dí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2"/>
                <w:szCs w:val="22"/>
                <w:lang w:eastAsia="en-US"/>
              </w:rPr>
              <w:t>2 h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90 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18 900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108 900,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2"/>
                <w:szCs w:val="22"/>
                <w:lang w:eastAsia="en-US"/>
              </w:rPr>
              <w:t>102 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2"/>
                <w:szCs w:val="22"/>
                <w:lang w:eastAsia="en-US"/>
              </w:rPr>
              <w:t>21 420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2"/>
                <w:szCs w:val="22"/>
                <w:lang w:eastAsia="en-US"/>
              </w:rPr>
              <w:t>123 420,-</w:t>
            </w:r>
          </w:p>
        </w:tc>
      </w:tr>
    </w:tbl>
    <w:p>
      <w:pPr>
        <w:pStyle w:val="Default"/>
        <w:rPr>
          <w:sz w:val="22"/>
          <w:szCs w:val="22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j. objednatele: SPU 324258/2023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ID: spudms00000013885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6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3854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c3854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c385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c3854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c3854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c3854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c3854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c3854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c3854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3854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3854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3854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c385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InternetLink">
    <w:name w:val="Hyperlink"/>
    <w:basedOn w:val="DefaultParagraphFont"/>
    <w:uiPriority w:val="99"/>
    <w:unhideWhenUsed/>
    <w:rsid w:val="001340e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40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4b63d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4b63d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c38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ec3854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0d70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3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60</Words>
  <Characters>3308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0:00Z</dcterms:created>
  <dc:creator>Židlická Dana Ing.</dc:creator>
  <dc:description/>
  <dc:language>en-US</dc:language>
  <cp:lastModifiedBy>Židlická Dana Ing.</cp:lastModifiedBy>
  <cp:lastPrinted>2023-05-17T13:52:00Z</cp:lastPrinted>
  <dcterms:modified xsi:type="dcterms:W3CDTF">2023-08-18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