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 k.ú. Moravské Vlk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 318 90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 670 00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 969 21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 994 000,00 Kč 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3 796 850,00 Kč 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Prášková Michaela Mgr.</cp:lastModifiedBy>
  <cp:lastPrinted>2019-06-12T06:47:00Z</cp:lastPrinted>
  <dcterms:modified xsi:type="dcterms:W3CDTF">2023-08-18T07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