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119" w:hanging="31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zev veřejné zakázky: Komplexní pozemkové úpravy v k.ú. Rožnov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 887 1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 907 275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 940 0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 968 0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 069 6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 540 138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 660 700,0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7</Words>
  <Characters>222</Characters>
  <CharactersWithSpaces>2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04:00Z</dcterms:created>
  <dc:creator>Dlouhá Hana Ing.</dc:creator>
  <dc:description/>
  <dc:language>en-US</dc:language>
  <cp:lastModifiedBy>Hejlová Veronika Bc.</cp:lastModifiedBy>
  <cp:lastPrinted>2019-06-12T06:47:00Z</cp:lastPrinted>
  <dcterms:modified xsi:type="dcterms:W3CDTF">2023-08-17T10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