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eastAsia="" w:cs="Arial" w:eastAsiaTheme="majorEastAsia"/>
                <w:b/>
                <w:iCs/>
                <w:spacing w:val="-7"/>
                <w:szCs w:val="22"/>
              </w:rPr>
              <w:t>Ubytování, stravování a pronájem konferenčních prostor pro poradu vedoucích zaměstnanců SPÚ v termínu 21. 9. – 22. 9. 2023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Z SPU 298511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384637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6</Words>
  <Characters>251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8-10T11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