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9"/>
        <w:gridCol w:w="6802"/>
      </w:tblGrid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Ubytování, stravování a pronájem konferenčních prostor pro poradu vedoucích zaměstnanců SPÚ v termínu 21. 9. – 22. 9. 2023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98511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6</Words>
  <Characters>1717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8-10T11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