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Vysoké Žibřidovice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45456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6</Words>
  <Characters>226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8-16T11:0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