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v k.ú. Vysoké Žibřid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8955/2023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247535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593</Words>
  <Characters>3504</Characters>
  <CharactersWithSpaces>40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Johanesová Silvie Bc.</cp:lastModifiedBy>
  <cp:lastPrinted>2012-03-30T11:12:00Z</cp:lastPrinted>
  <dcterms:modified xsi:type="dcterms:W3CDTF">2023-08-16T11:04:00Z</dcterms:modified>
  <cp:revision>6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