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34-2021-541101 ze dne 27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Vondráček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Tímto dodatkem dále dochází k úpravě počtu měrných jednotek dílčí etapy plenění </w:t>
      </w:r>
      <w:r>
        <w:rPr>
          <w:rFonts w:cs="Arial" w:ascii="Arial" w:hAnsi="Arial"/>
          <w:b w:val="false"/>
          <w:bCs w:val="false"/>
          <w:szCs w:val="22"/>
        </w:rPr>
        <w:t>6.2.4. „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szCs w:val="22"/>
        </w:rPr>
        <w:t>Zjišťování hranic obvodu KoPÚ, geometrické plány pro stanovení obvodu KoPÚ, předepsaná stabilizace dle vyhlášky č. 357/2013 sb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.“ a to v souvislosti s jejich upřesněním dle skutečnosti na základě provedených prací. Dochází tím ke </w:t>
      </w:r>
      <w:r>
        <w:rPr>
          <w:rFonts w:cs="Arial" w:ascii="Arial" w:hAnsi="Arial"/>
          <w:caps w:val="false"/>
          <w:smallCaps w:val="false"/>
          <w:szCs w:val="22"/>
        </w:rPr>
        <w:t>snížení počtu měrných jednotek (MJ) o 21 MJ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. Celková cena dílčí etapy 6.2.4. se tak </w:t>
      </w:r>
      <w:r>
        <w:rPr>
          <w:rFonts w:cs="Arial" w:ascii="Arial" w:hAnsi="Arial"/>
          <w:caps w:val="false"/>
          <w:smallCaps w:val="false"/>
          <w:szCs w:val="22"/>
        </w:rPr>
        <w:t>snižuje o 63 000,- kč bez DPH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tj. pokles o 76 230,- kč vč. DPH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V důsledku změny ceny dílčí etapy 6.2.4 dochází i ke změně celkové ceny za provedení díla uvedené v bodě 3.1 Smlouv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datku je zohledněna i oprava PSČ u Objednatele a</w:t>
      </w:r>
      <w:r>
        <w:rPr/>
        <w:t xml:space="preserve"> </w:t>
      </w:r>
      <w:r>
        <w:rPr>
          <w:rFonts w:cs="Arial" w:ascii="Arial" w:hAnsi="Arial"/>
        </w:rPr>
        <w:t>změna osoby oprávněné jednat v technických záležitostech za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ásti 1. SMLUVNÍ STRANY (1) („Objednatel“) dochází k opravě PSČ na 460 57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ava neúplného PSČ v údajích Objednatele, ve Smlouvě je uvedeno 46 57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mluvní strany </w:t>
      </w:r>
      <w:r>
        <w:rPr>
          <w:rFonts w:cs="Arial" w:ascii="Arial" w:hAnsi="Arial"/>
          <w:szCs w:val="22"/>
        </w:rPr>
        <w:t>(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 xml:space="preserve">“) </w:t>
      </w:r>
      <w:r>
        <w:rPr>
          <w:rFonts w:cs="Arial" w:ascii="Arial" w:hAnsi="Arial"/>
          <w:b/>
          <w:bCs/>
          <w:szCs w:val="22"/>
        </w:rPr>
        <w:t>se mění osoba</w:t>
      </w:r>
      <w:r>
        <w:rPr>
          <w:rFonts w:cs="Arial" w:ascii="Arial" w:hAnsi="Arial"/>
          <w:szCs w:val="22"/>
        </w:rPr>
        <w:t>, která je oprávněna jednat v technických záležitostech: Ing. Dana Hásková, odborný rada Pobočky Semily</w:t>
      </w:r>
    </w:p>
    <w:p>
      <w:pPr>
        <w:pStyle w:val="Level2"/>
        <w:numPr>
          <w:ilvl w:val="0"/>
          <w:numId w:val="0"/>
        </w:numPr>
        <w:spacing w:before="0" w:after="240"/>
        <w:ind w:left="0" w:firstLine="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 změně osoby oprávněné jednat za Objednatele dochází na základě pověření, které je evidováno pod č.j. SPU 094455/2022 ve spise SP1635/2021-541204/02 vedeném v rámci řízení o komplexních pozemkových úpravách v k.ú. Bořkov a navazující části k.ú. Čikvásky („KoPÚ Bořkov“)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2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3" w:name="_Hlk140821475"/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4" w:name="_Hlk140821475"/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  <w:bookmarkEnd w:id="4"/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příloze č. 1 – Položkový výkaz činností - Komplexní pozemkové úpravy Bořkov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07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4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jišťování hranic obvodu KoPÚ, geometrické plány pro stanovení obvodu KoPÚ, předepsaná stabilizace dle vyhlášky č. 357/2013 Sb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</w:tbl>
    <w:p>
      <w:pPr>
        <w:pStyle w:val="Level2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07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4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jišťování hranic obvodu KoPÚ, geometrické plány pro stanovení obvodu KoPÚ, předepsaná stabilizace dle vyhlášky č. 357/2013 Sb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bookmarkStart w:id="10" w:name="1fob9te"/>
      <w:bookmarkEnd w:id="0"/>
      <w:bookmarkEnd w:id="10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Semil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08.2023</w:t>
        <w:tab/>
        <w:tab/>
        <w:t>Datum: 15.08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Boř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273453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34-2021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787464</w:t>
      <w:tab/>
      <w:t xml:space="preserve">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oř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3"/>
        </w:tabs>
        <w:ind w:left="993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3"/>
        </w:tabs>
        <w:ind w:left="993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3"/>
        </w:tabs>
        <w:ind w:left="993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/>
    <w:lvlOverride w:ilvl="2">
      <w:startOverride w:val="4"/>
    </w:lvlOverride>
  </w:num>
  <w:num w:numId="21">
    <w:abstractNumId w:val="15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a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75a2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75a2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c656cff5-c402-4d10-aea1-9f704c23631b"/>
    <ds:schemaRef ds:uri="85f4b5cc-4033-44c7-b405-f5eed34c8154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5</Pages>
  <Words>1337</Words>
  <Characters>789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ásková Dana Ing.</cp:lastModifiedBy>
  <cp:lastPrinted>2023-08-14T06:21:00Z</cp:lastPrinted>
  <dcterms:modified xsi:type="dcterms:W3CDTF">2023-08-16T08:56:00Z</dcterms:modified>
  <cp:revision>2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