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6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hoda o ukončení smluvního vztahu na veřejnou zakázku</w:t>
      </w:r>
    </w:p>
    <w:p>
      <w:pPr>
        <w:pStyle w:val="Subtitle"/>
        <w:jc w:val="both"/>
        <w:rPr>
          <w:rFonts w:ascii="Arial" w:hAnsi="Arial" w:cs="Arial"/>
          <w:b/>
          <w:b/>
          <w:spacing w:val="2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  <w:lang w:val="cs-CZ"/>
        </w:rPr>
        <w:t xml:space="preserve">Komplexní </w:t>
      </w:r>
      <w:r>
        <w:rPr>
          <w:rFonts w:cs="Arial" w:ascii="Arial" w:hAnsi="Arial"/>
          <w:b/>
          <w:spacing w:val="2"/>
          <w:sz w:val="28"/>
          <w:szCs w:val="28"/>
          <w:lang w:val="cs-CZ"/>
        </w:rPr>
        <w:t>pozemkové úpravy v k.ú. Podolí u Mnichova Hradiště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6/2017-537100</w:t>
      </w:r>
    </w:p>
    <w:p>
      <w:pPr>
        <w:pStyle w:val="Subtitle"/>
        <w:jc w:val="both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Středoče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,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 Ing. Jiří Veselý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IntenseReference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Veselý, ředitel Krajského pozemkového úřadu pro Středoče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říslušný pracovník, KPÚ Jitka Kettnerová, Pobočka Mladá Bolesla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1 029 732 / +420 702 167 719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Fonts w:cs="Arial" w:ascii="Arial" w:hAnsi="Arial"/>
                  <w:kern w:val="0"/>
                  <w:lang w:bidi="ar-SA"/>
                </w:rPr>
                <w:t>mboleslav.pk@spucr.cz</w:t>
              </w:r>
            </w:hyperlink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Karel Vondráček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spořitelna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uto vzájemnou dohodou se </w:t>
      </w:r>
      <w:r>
        <w:rPr>
          <w:rFonts w:cs="Arial" w:ascii="Arial" w:hAnsi="Arial"/>
          <w:b/>
          <w:bCs/>
        </w:rPr>
        <w:t>ukončuje</w:t>
      </w:r>
      <w:r>
        <w:rPr>
          <w:rFonts w:cs="Arial" w:ascii="Arial" w:hAnsi="Arial"/>
        </w:rPr>
        <w:t xml:space="preserve"> smluvní vztah k SoD č. </w:t>
      </w:r>
      <w:r>
        <w:rPr>
          <w:rFonts w:cs="Arial" w:ascii="Arial" w:hAnsi="Arial"/>
          <w:lang w:val="cs-CZ"/>
        </w:rPr>
        <w:t>6/2017-537100</w:t>
      </w:r>
      <w:r>
        <w:rPr>
          <w:rFonts w:cs="Arial" w:ascii="Arial" w:hAnsi="Arial"/>
        </w:rPr>
        <w:t xml:space="preserve"> ohledně zpracování Komplexních pozemkových úprav v k.ú. Podolí u Mnichova Hradiště. Závazky jsou tímto mezi stranami zcela vypořádány, práva objednatele z odpovědnosti zhotovitele za vady zůstávají zachována i po ukončení smlouv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e této dohody zadavatel již </w:t>
      </w:r>
      <w:r>
        <w:rPr>
          <w:rFonts w:cs="Arial" w:ascii="Arial" w:hAnsi="Arial"/>
          <w:b/>
          <w:bCs/>
        </w:rPr>
        <w:t>nepožaduje</w:t>
      </w:r>
      <w:r>
        <w:rPr>
          <w:rFonts w:cs="Arial" w:ascii="Arial" w:hAnsi="Arial"/>
        </w:rPr>
        <w:t xml:space="preserve"> realizaci dílčí etapy dle SoD 3.4. Vytyčení pozemků </w:t>
        <w:br/>
        <w:t xml:space="preserve">dle zapsané DKM mapy. Částka dle SoD je 250 000,- Kč bez DP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ostatní předchozí etapy byly řádně provedeny, odevzdány a proplace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kapitulace provedeného díl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u w:val="single"/>
          <w:lang w:val="cs-CZ"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val="cs-CZ" w:eastAsia="en-US"/>
        </w:rPr>
      </w:r>
    </w:p>
    <w:tbl>
      <w:tblPr>
        <w:tblW w:w="87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594"/>
        <w:gridCol w:w="2125"/>
        <w:gridCol w:w="1560"/>
        <w:gridCol w:w="1560"/>
      </w:tblGrid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Etapy KoPÚ Podolí u Mnichova Hradišt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Částka s 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Číslo fak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Datum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stavení faktury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1. Přípravné prá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1. Revize a doplnění stávajícího bodového pol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 620,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8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.4.2018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.1.2. 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9 843,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80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.8.2018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3. Zjišťování hranic obvodů KoPÚ, geometrický plán pro stanovení obvodů KoPÚ, předepsaná stabilizace dle vyhl. č. 357/2013 Sb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79 603,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 783,-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900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20035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.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.10.2020 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.1.4. Rozbor současného stavu                     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5 426,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900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.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1.5. Dokumentace k soupisu nároků vlastníků pozemk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6 687,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1900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.5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 490 962,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2. Návrhové prá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1. Vypracování plánu společných zařízen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9 784,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2000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.4.2020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2. Vypracování návrhu nového uspořádání pozemků k vystavení dle §11 odst. 1 zákon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75 960,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210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.5.2021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2.3. Předložení aktuální dokumentace návrhu KoP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 36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210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.10.2021</w:t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95 104,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3. Mapové díl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11 145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220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8.8.202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 697 211,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ůvodnění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/>
        </w:rPr>
      </w:pPr>
      <w:r>
        <w:rPr>
          <w:rFonts w:cs="Arial" w:ascii="Arial" w:hAnsi="Arial"/>
          <w:lang w:val="cs-CZ" w:eastAsia="en-US"/>
        </w:rPr>
        <w:t>Zhotovitel požádal dopisem ze dne 24. 5. 2023 o ukončení smlouvy o dílo bez plnění fakturačního celku 3.4. Důvodem je stávající ekonomická situace, skokový nárůst inflace, energetická krize, dopady proběhlé pandemie nemoci COVID-19 apod. V současné době došlo k neúměrnému zvýšení nákladů na vyhotovení dílčí části 3.4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  <w:t xml:space="preserve">Odbor pozemkových úprav dopisem ze dne 27.6.2023 doporučil řešit vzniklou situaci ukončením stávajícího smluvního vztahu s tím, že vytyčení hranic pozemků po návrhu KoPÚ, včetně stabilizace lomových bodů pozemků bude realizováno </w:t>
      </w:r>
      <w:r>
        <w:rPr>
          <w:rFonts w:cs="Arial" w:ascii="Arial" w:hAnsi="Arial"/>
          <w:lang w:val="cs-CZ" w:eastAsia="en-US"/>
        </w:rPr>
        <w:t xml:space="preserve">z </w:t>
      </w:r>
      <w:r>
        <w:rPr>
          <w:rFonts w:cs="Arial2" w:ascii="Arial2" w:hAnsi="Arial2"/>
          <w:lang w:val="cs-CZ" w:eastAsia="en-US"/>
        </w:rPr>
        <w:t xml:space="preserve">nově uzavřené rámcové dohody na poskytování geodetických služeb – vytyčování pozemků </w:t>
      </w:r>
      <w:r>
        <w:rPr>
          <w:rFonts w:cs="Arial" w:ascii="Arial" w:hAnsi="Arial"/>
          <w:lang w:val="cs-CZ" w:eastAsia="en-US"/>
        </w:rPr>
        <w:t xml:space="preserve">po </w:t>
      </w:r>
      <w:r>
        <w:rPr>
          <w:rFonts w:cs="Arial2" w:ascii="Arial2" w:hAnsi="Arial2"/>
          <w:lang w:val="cs-CZ" w:eastAsia="en-US"/>
        </w:rPr>
        <w:t>pozemkových úpravách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uto Dohodou se ukončuje výše uvedený smluvní vztah mezi objednatelem a zhotovitelem, závazky jsou tímto mezi stranami zcela vypořádány, práva objednatele z odpovědnosti zhotovitele za vady zůstávají zachována i po ukončení smlouvy. Smluvní strany prohlašují, že tato Dohoda je projevem jejich svobodné a vážné vůle, že nebyla sjednána v tísni ani za nápadně nevýhodných podmínek, že se seznámili s obsahem této Dohody a na důkaz souhlasu s ní připojují své podpis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Dohoda se vyhotovuje ve čtyřech provedeních, z nichž dvě obdrží objednatel a dvě zhotovitel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6. 8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9. 8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Středoče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Emphasis"/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Martin Vondráček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  <w:t>Jednatel firmy GEOREAL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SPU 289609/2023/Ke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SPU 289609/2023/K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74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7b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62d8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57be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c857b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857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b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nseReference">
    <w:name w:val="Intense Reference"/>
    <w:basedOn w:val="DefaultParagraphFont"/>
    <w:uiPriority w:val="32"/>
    <w:qFormat/>
    <w:rsid w:val="00c857be"/>
    <w:rPr>
      <w:b/>
      <w:bCs/>
      <w:smallCaps/>
      <w:color w:val="ED7D31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c857be"/>
    <w:rPr>
      <w:b/>
      <w:bCs/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c857be"/>
    <w:rPr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62d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62d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1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4817"/>
    <w:rPr>
      <w:lang w:val="fr-FR"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7be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c857be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c857be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c857be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c857b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857be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857b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5c11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uiPriority w:val="1"/>
    <w:qFormat/>
    <w:rsid w:val="00ab57d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062d8d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lang w:val="cs-CZ" w:eastAsia="en-US"/>
    </w:rPr>
  </w:style>
  <w:style w:type="paragraph" w:styleId="Footer">
    <w:name w:val="Footer"/>
    <w:basedOn w:val="Normal"/>
    <w:link w:val="ZpatChar"/>
    <w:uiPriority w:val="99"/>
    <w:unhideWhenUsed/>
    <w:rsid w:val="005548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57b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857b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5c11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les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D4351-9549-41FE-A516-BE1D7C426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4</Words>
  <Characters>4154</Characters>
  <CharactersWithSpaces>48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2:00Z</dcterms:created>
  <dc:creator>Kettnerová Jitka</dc:creator>
  <dc:description/>
  <dc:language>en-US</dc:language>
  <cp:lastModifiedBy>Fuxová Petra Ing.</cp:lastModifiedBy>
  <cp:lastPrinted>2023-07-20T07:20:00Z</cp:lastPrinted>
  <dcterms:modified xsi:type="dcterms:W3CDTF">2023-08-1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