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Vytyčení po KoPÚ v okrese Pelhřimov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201081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8</Words>
  <Characters>247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mejkalová Miroslava Ing.</cp:lastModifiedBy>
  <cp:lastPrinted>2022-02-09T07:14:00Z</cp:lastPrinted>
  <dcterms:modified xsi:type="dcterms:W3CDTF">2023-08-09T10:1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