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tyčení po KoPÚ v okrese Pelhřimov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97153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2255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8-09T10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