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po KoPÚ v okrese Pelhřimov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20/2023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9</Words>
  <Characters>596</Characters>
  <CharactersWithSpaces>6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Smejkalová Miroslava Ing.</cp:lastModifiedBy>
  <cp:lastPrinted>2018-01-29T13:45:00Z</cp:lastPrinted>
  <dcterms:modified xsi:type="dcterms:W3CDTF">2023-08-09T10:0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