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</w:t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po KoPÚ v okrese Pelhřimov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20/2023-52020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b/>
        </w:rPr>
        <w:t>Výkon zeměměřičských činností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dborně způsobilý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Osvědčení o odborné způsobilosti pro ověřování výsledků zeměměřických činností dle zákona č. 200/1994 Sb., s rozsahem uvedeným v ustanovení § 16f odst. 1 písm. a) a c)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- Výzvy k podání nabídky na veřejnou zakázku malého rozsah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1</Pages>
  <Words>201</Words>
  <Characters>1186</Characters>
  <CharactersWithSpaces>13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0:51:00Z</dcterms:created>
  <dc:creator>novotna2</dc:creator>
  <dc:description/>
  <dc:language>en-US</dc:language>
  <cp:lastModifiedBy>Smejkalová Miroslava Ing.</cp:lastModifiedBy>
  <cp:lastPrinted>2013-03-13T13:00:00Z</cp:lastPrinted>
  <dcterms:modified xsi:type="dcterms:W3CDTF">2023-08-09T10:07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