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ytyčení po KoPÚ v okrese Pelhřimov 2023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9120/2023-520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0</Words>
  <Characters>1782</Characters>
  <CharactersWithSpaces>208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Smejkalová Miroslava Ing.</cp:lastModifiedBy>
  <cp:lastPrinted>2018-01-29T13:44:00Z</cp:lastPrinted>
  <dcterms:modified xsi:type="dcterms:W3CDTF">2023-08-09T10:04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