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 xml:space="preserve">DODATEK Č.3  SMLOUVY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Česká republika - Státní pozemkový úřad</w:t>
      </w:r>
      <w:r>
        <w:rPr>
          <w:rFonts w:cs="Arial" w:ascii="Arial" w:hAnsi="Arial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Krajský pozemkový úřad pro Středočeský kraj </w:t>
        <w:br/>
        <w:t>a hl. m.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/2, 130 00 Praha 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Josef Zeman, Pobočka Mladá Bolesla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Bělská 151, 293 01 Mladá Bolesla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+420 725 002 56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j.zeman1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AGROPLAN,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Jeremenkova 9, 147 00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ana Švábová, Ing. Petr Kubů, jednatel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a Švábová, Ing. Petr Kubů, jednatel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,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pb5jxk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8110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8110141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m soudem v Praze, oddíl C, v. 16154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č.3 smlouvy o dílo </w:t>
      </w:r>
      <w:r>
        <w:rPr>
          <w:rFonts w:cs="Arial" w:ascii="Arial" w:hAnsi="Arial"/>
          <w:bCs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smlouva</w:t>
      </w:r>
      <w:r>
        <w:rPr>
          <w:rFonts w:cs="Arial" w:ascii="Arial" w:hAnsi="Arial"/>
          <w:b/>
          <w:lang w:val="cs-CZ"/>
        </w:rPr>
        <w:t xml:space="preserve">“) </w:t>
      </w:r>
      <w:r>
        <w:rPr>
          <w:rFonts w:cs="Arial" w:ascii="Arial" w:hAnsi="Arial"/>
          <w:bCs/>
          <w:lang w:val="cs-CZ"/>
        </w:rPr>
        <w:t>uzavřené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na základě výsledku zadávacího řízení podle příslušných ustanovení zákona </w:t>
      </w:r>
      <w:r>
        <w:rPr>
          <w:rFonts w:cs="Arial" w:ascii="Arial" w:hAnsi="Arial"/>
        </w:rPr>
        <w:t>č. 134/2016 Sb.</w:t>
      </w:r>
      <w:r>
        <w:rPr>
          <w:rFonts w:cs="Arial" w:ascii="Arial" w:hAnsi="Arial"/>
          <w:lang w:val="cs-CZ"/>
        </w:rPr>
        <w:t xml:space="preserve">, o zadávání veřejných zakázek, </w:t>
      </w:r>
      <w:r>
        <w:rPr>
          <w:rFonts w:cs="Arial" w:ascii="Arial" w:hAnsi="Arial"/>
        </w:rPr>
        <w:t>ve znění pozdějších předpisů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lang w:val="cs-CZ"/>
        </w:rPr>
        <w:t>ZZVZ</w:t>
      </w:r>
      <w:r>
        <w:rPr>
          <w:rFonts w:cs="Arial" w:ascii="Arial" w:hAnsi="Arial"/>
          <w:lang w:val="cs-CZ"/>
        </w:rPr>
        <w:t>“):</w:t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še uvedené smluvní strany se dohodly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cs-CZ"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ar-SA"/>
        </w:rPr>
        <w:t>Předmětem dodatku je změna</w:t>
      </w:r>
      <w:r>
        <w:rPr/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 w:eastAsia="ar-SA"/>
        </w:rPr>
        <w:t xml:space="preserve">úprava měrných jednotek vícepráce Hlavního celku 3.4. - Přípravné práce, nově vložena položka 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 w:eastAsia="ar-SA"/>
        </w:rPr>
        <w:t xml:space="preserve">dílčí část díla 3.4.3 a) - Zjišťování hranic obvodů KoPÚ, geometrický plán pro stanovení obvodů KoPÚ, předepsaná stabilizace dle vyhl. č. 357/2013 Sb., </w:t>
      </w:r>
      <w:r>
        <w:rPr>
          <w:rFonts w:eastAsia="Arial" w:cs="Arial" w:ascii="Arial" w:hAnsi="Arial"/>
          <w:b/>
          <w:bCs/>
          <w:sz w:val="20"/>
          <w:szCs w:val="20"/>
          <w:lang w:val="cs-CZ" w:eastAsia="ar-SA"/>
        </w:rPr>
        <w:t>na základě</w:t>
      </w:r>
      <w:r>
        <w:rPr/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 w:eastAsia="ar-SA"/>
        </w:rPr>
        <w:t xml:space="preserve">žádosti zhotovitele zaevidované pod č. j. SPU 216638/2023 ze dne 29.5.2023 a na základě  nově vzniklých skutečností  nastalých v řízení o pozemkové úpravě v k.ú. Pěčice:  </w:t>
      </w: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Dílčí část 3.4.3 a) – Zjišťování hranic obvodů KoPÚ, geometrický plán pro stanovení obvodů KoPÚ, předepsaná stabilizace dle vyhl. č. 357/2013 Sb. termín dokončení 30.9.2023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ab/>
        <w:tab/>
        <w:t xml:space="preserve">   MJ      Počet MJ      cena za MJ       Cena Kč bez DPH          DPH        Cena Kč s DP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Původně                0             0</w:t>
        <w:tab/>
        <w:tab/>
        <w:t xml:space="preserve"> 0,-                           0,-                            0,-                     0,-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Dle skutečnosti </w:t>
        <w:tab/>
        <w:t xml:space="preserve">  100 bm      1          8 000,-                    8 000,-                      1680,-                9680,-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hodnota víceprací bez DPH činí   8 000,- Kč, včetně DPH činí  9 680,- Kč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Celkem hodnota víceprací za Dílčí část 3.4.3 a) bez DPH činí 8000,- Kč, včetně DPH činí  9 680,- Kč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Odůvodnění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Důvodem uzavření dodatku je žádost zhotovitele zaevidovaná pod č. j. SPU 216638/2023 ze dne 29.5.2023, zaslaná na základě nově vzniklých skutečností nastalých v řízení o pozemkové úpravě v k.ú. Pěčice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Při zpracování plánu společných zařízení vznikla potřeba změny obvodu pozemkové úpravy. Důvodem je zahrnutí pozemku č. 89/1 KN do obvodu pozemkové úpravy na žádost vlastníků za účelem jeho sloučení s ostatní držbou, kterou mají zájem na základě dohody o vypořádání podílového spoluvlastnictví rozdělit. Původní pozemek č. 89 dle KN byl rozdělen geometrickým plánem v rámci zpracování obvodů pozemkové úpravy na dva pozemky č. 89/1 dle KN a č. 89/2 dle KN, protože na pozemku č. 89/1 KN byla v územním plánu obce navržená stavby čističky odpadních vod. Od návrhu stavby ČOV bylo ustoupeno, vzhledem k napojení obce Pěčice na skupinovou kanalizaci obcí Semčice, Žerčice, tím pominul důvod vyjmutí parcely č. 89/1 dle KN z obvodu pozemkové úpravy.  Dalším důvodem je zpřístupnění  pozemků v lokalitě přes pozemkovou parcelu č. 89/1 dle KN v k.ú. Pěčice.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Změna obvodu znamená vícepráce v rozsahu 1MJ, přičemž uvedený postup není vyhrazenou změnou závazku podle článku IX smlouvy o dílo. Dle sdělení, dodavatel není schopen po odevzdání a dokončení etapy 3.4.3 díla zpracovat vícepráce za cenu 1 MJ vztaženou k etapě 3.4.3., neboť při ocenění se vycházelo z celkového počtu MJ 177 a byla použita množstevní sleva. Zpracování změny obvodu pozemkové úpravy v rozsahu 1MJ zpracovatel návrhu nabídl provést za 10 000 Kč bez DPH. Pobočka Mladá Boleslav provedla v souladu se směrnicí o zadávání veřejných zakázek ve věci zjištění ceny průzkumtrhu. V rámci průzkumu trhu prostřednictvím spisové služby zaslala dne 28.6.2023 žádost o předložení předběžné cenové nabídky dalším případným dodavatelům.  Na základě předložených cenových  nabídek byla stanovena předpokládaná hodnota na 8 000 Kč bez DPH na zpracování vícepráce za cenu 1 MJ vztaženou k etapě 3.4.3. -  Zjišťování hranic obvodů KoPÚ, geometrický plán pro stanovení obvodů KoPÚ, předepsaná stabilizace dle vyhl. č. 357/2013 Sb. včetně zápisu všech náležitostí do katastru nemovitostí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Pobočka Mladá Boleslav požádala žádostí  č.j. SPU 290719/2023/Ze ze dne 21.7.2023 zpracovatele  o sdělení, zda na základě předložených   cenových  nabídek souhlasí  se stanovenou cenou  8 000 Kč  bez DPH na zpracování vícepráce za cenu 1 MJ vztaženou k etapě 3.4.3. -  Zjišťování hranic obvodů KoPÚ, geometrický plán pro stanovení obvodů KoPÚ, předepsaná stabilizace dle vyhl. č. 357/2013 Sb. včetně zápisu všech náležitostí do katastru nemovitostí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Zpracovatel sdělením č.j. SPU 292696/2023 ze dne 24.7.2023  uvedený návrh provedení změmy obvodu  za cenu  za 8 000 Kč bez DPH odsouhlasil.  Na základě výše uvedeného byl vypracován tento dodatek na více práce na cenu 8 000 Kč bez DPH na zpracování vícepráce za cenu 1 MJ vztaženou k etapě 3.4.3. -  Zjišťování hranic obvodů KoPÚ, geometrický plán pro stanovení obvodů KoPÚ, předepsaná stabilizace dle vyhl. č. 357/2013 Sb. včetně zápisu všech náležitostí do katastru nemovitost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Na základě nově vzniklých skutečností a nutnosti provedení dodatečných prací byla do Hlavního celku 3.4. - Přípravné práce, nově vložena položka  dílčí části díla 3.4.3 a) Zjišťování hranic obvodů KoPÚ, geometrický plán pro stanovení obvodů KoPÚ, předepsaná stabilizace dle vyhl. č. 357/2013 Sb., po akceptaci žádosti objednatelem termín předání 30.9.2023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Zjišťování bude probíhat za účasti dotčených vlastníků a komise jmenované vedoucím pozemkového úřadu. Lomové body se označí, příp. stabilizují a zaměří, aby mohla být zjištěna skutečná výměra. Stav zjištěný v terénu se pak uvede v tabulce aktualizovaného soupisu nároků vedle stavu dle K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ento dodatek č. 3 je spolu s přílohou položkový výkaz činností  nedílnou součástí smlouvy o dílo č.  objednatele 17/2020-537100 ze dne 25.8.20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nabývá platnosti dnem jeho podpisu oběma smluvními stranami a účinnosti dnem jeho uveřejnění v registru smluv dle ust.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přečetli a že souhlasí s jeho obsahem. Na důkaz toho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5. 8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5. 8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ind w:right="5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Krajského pozemkového úřadu </w:t>
              <w:br/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AGROPLAN, spol. s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3" w:right="113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589"/>
        <w:gridCol w:w="959"/>
        <w:gridCol w:w="1021"/>
        <w:gridCol w:w="11"/>
        <w:gridCol w:w="1268"/>
        <w:gridCol w:w="1419"/>
        <w:gridCol w:w="1416"/>
      </w:tblGrid>
      <w:tr>
        <w:trPr>
          <w:trHeight w:val="420" w:hRule="atLeast"/>
        </w:trPr>
        <w:tc>
          <w:tcPr>
            <w:tcW w:w="75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Pěčice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9 75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 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0 00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2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 a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3 6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3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2</w:t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25 9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5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2 15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23</w:t>
            </w:r>
          </w:p>
        </w:tc>
      </w:tr>
      <w:tr>
        <w:trPr>
          <w:trHeight w:val="701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5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2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4</w:t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8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6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5 950,00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6 800,00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</w:tr>
      <w:tr>
        <w:trPr>
          <w:trHeight w:val="5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79 050,00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1 600,50</w:t>
            </w:r>
          </w:p>
        </w:tc>
      </w:tr>
      <w:tr>
        <w:trPr>
          <w:trHeight w:val="578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910 650,50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15. 8. 2023            </w:t>
            </w:r>
          </w:p>
        </w:tc>
        <w:tc>
          <w:tcPr>
            <w:tcW w:w="609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15. 8. 2023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09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09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, ředitel KPÚ pro Středočeský kraj a hl. m. Praha</w:t>
            </w:r>
          </w:p>
        </w:tc>
        <w:tc>
          <w:tcPr>
            <w:tcW w:w="609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Kubů, jednatel AGROPLAN, spol. s r. o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750140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401643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3 smlouvy o dílo - Komplexní pozemkové úpravy v k. ú. Pěč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sz w:val="14"/>
      </w:rPr>
      <w:tab/>
    </w:r>
    <w:r>
      <w:rPr>
        <w:rFonts w:cs="Arial" w:ascii="Arial" w:hAnsi="Arial"/>
        <w:sz w:val="16"/>
        <w:szCs w:val="16"/>
      </w:rPr>
      <w:t>Dodatek č.3 číslo smlouvy objednatele: 17/2020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33/2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omplexní pozemkové úpravy v k. ú. Pěči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3 smlouvy o dílo - Komplexní pozemkové úpravy v k. ú. Pěč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sz w:val="14"/>
      </w:rPr>
      <w:tab/>
    </w:r>
    <w:r>
      <w:rPr>
        <w:rFonts w:cs="Arial" w:ascii="Arial" w:hAnsi="Arial"/>
        <w:sz w:val="16"/>
        <w:szCs w:val="16"/>
      </w:rPr>
      <w:t>Dodatek č.3 číslo smlouvy objednatele: 17/2020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33/2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omplexní pozemkové úpravy v k. ú. Pěči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Čl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30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32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2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-3821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-2757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D7B85B-3077-42A7-8E04-CAEAFEC5A7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183</Words>
  <Characters>12881</Characters>
  <CharactersWithSpaces>1503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5:00Z</dcterms:created>
  <dc:creator>Strolená Irena Ing.</dc:creator>
  <dc:description/>
  <dc:language>en-US</dc:language>
  <cp:lastModifiedBy>Fuxová Petra Ing.</cp:lastModifiedBy>
  <cp:lastPrinted>2023-07-31T12:12:00Z</cp:lastPrinted>
  <dcterms:modified xsi:type="dcterms:W3CDTF">2023-08-15T08:57:00Z</dcterms:modified>
  <cp:revision>5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