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tyčování pozemků po KoPÚ 2023 – okresy Plzeň-jih, Plzeň-sever, Plzeň-město a Rokycany – Pobočka Plzeň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57039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9</Words>
  <Characters>2288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Miko Lucie Ing.</cp:lastModifiedBy>
  <cp:lastPrinted>2023-08-11T10:34:00Z</cp:lastPrinted>
  <dcterms:modified xsi:type="dcterms:W3CDTF">2023-08-11T10:43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