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ování pozemků po KoPÚ 2023 – okresy Plzeň-jih, Plzeň-sever, Plzeň-město a Rokycany – Pobočka Plzeň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570628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4</Words>
  <Characters>2531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3-04-24T09:1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