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ování pozemků po KoPÚ 2023 – okresy Plzeň-jih, Plzeň-sever, Plzeň-město a Rokycany –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5163/2023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iko Lucie Ing.</cp:lastModifiedBy>
  <cp:lastPrinted>2012-03-30T11:12:00Z</cp:lastPrinted>
  <dcterms:modified xsi:type="dcterms:W3CDTF">2023-08-10T11:0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