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262-2022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62669/2023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3764588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262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7.1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Projektová dokumentace Kříženec MVN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showingPlcHdr/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Style w:val="PlaceholderText"/>
              <w:rFonts w:cs="Arial" w:ascii="Arial" w:hAnsi="Arial"/>
            </w:rPr>
            <w:t>Zvolte položku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Lenka Červen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4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l.cerven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REAL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álkova 12, 301 00 Plzeň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 oddíl C vložka 1442.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XIII.7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aznosti na výše uvedené bude provedena úprava harmonogramu plnění a ceny za provedení díla, z důvodu potřeby provedení biologického průzkumu na základě požadavku MěÚ Tachov, OŽP.  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y ceny díla v Čl. V odst. 2 smlouvy následovně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</w:t>
      </w:r>
      <w:r>
        <w:rPr>
          <w:rFonts w:cs="Arial" w:ascii="Arial" w:hAnsi="Arial"/>
          <w:sz w:val="22"/>
          <w:szCs w:val="22"/>
        </w:rPr>
        <w:t xml:space="preserve"> Celková cena za provedení díla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259 00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54 39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313 390,00 Kč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zpracování projektové dokumentace</w:t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</w:t>
        <w:tab/>
        <w:tab/>
        <w:tab/>
        <w:tab/>
        <w:tab/>
        <w:tab/>
        <w:tab/>
        <w:tab/>
        <w:t>224 00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47 04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>271 04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zajištění stavebního povolení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</w:t>
        <w:tab/>
        <w:tab/>
        <w:tab/>
        <w:tab/>
        <w:tab/>
        <w:tab/>
        <w:tab/>
        <w:tab/>
        <w:t xml:space="preserve">  35 00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  7 35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42 350,00 Kč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zajištění stavebního povolení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ab/>
        <w:tab/>
        <w:t xml:space="preserve">  20 000,00 Kč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á</w:t>
      </w:r>
      <w:r>
        <w:rPr>
          <w:rFonts w:cs="Arial" w:ascii="Arial" w:hAnsi="Arial"/>
          <w:sz w:val="22"/>
          <w:szCs w:val="22"/>
        </w:rPr>
        <w:t xml:space="preserve"> Celková cena za provedení díla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279 00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58 59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337 590,00 Kč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zpracování projektové dokumentace</w:t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</w:t>
        <w:tab/>
        <w:tab/>
        <w:tab/>
        <w:tab/>
        <w:tab/>
        <w:tab/>
        <w:tab/>
        <w:tab/>
        <w:t>224 00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47 04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>271 04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zajištění stavebního povolení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</w:t>
        <w:tab/>
        <w:tab/>
        <w:tab/>
        <w:tab/>
        <w:tab/>
        <w:tab/>
        <w:tab/>
        <w:tab/>
        <w:t xml:space="preserve">  55 00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11 55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66 550,00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ále shodně konstatují, že pro splnění cílů předmětu plnění je nezbytné provést úpravy harmonogramu plnění díla v Čl. III odst. 1 smlouvy následovně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 termín</w:t>
      </w:r>
      <w:r>
        <w:rPr>
          <w:rFonts w:cs="Arial" w:ascii="Arial" w:hAnsi="Arial"/>
          <w:sz w:val="22"/>
          <w:szCs w:val="22"/>
        </w:rPr>
        <w:t xml:space="preserve"> získání stavebního povolení (rozhodnutí s doložkou právní moci)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0.06.202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ý termín </w:t>
      </w:r>
      <w:r>
        <w:rPr>
          <w:rFonts w:cs="Arial" w:ascii="Arial" w:hAnsi="Arial"/>
          <w:sz w:val="22"/>
          <w:szCs w:val="22"/>
        </w:rPr>
        <w:t>získání stavebního povolení (rozhodnutí s doložkou právní moci)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0.09.2023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30. 6. 2023</w:t>
        <w:tab/>
        <w:tab/>
        <w:tab/>
        <w:tab/>
        <w:tab/>
        <w:tab/>
        <w:tab/>
        <w:tab/>
        <w:tab/>
        <w:t>V Plzni dne 30. 6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GEOREAL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77394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55B69"/>
    <w:rsid w:val="0033014B"/>
    <w:rsid w:val="005C5B5F"/>
    <w:rsid w:val="00731A31"/>
    <w:rsid w:val="009E457E"/>
    <w:rsid w:val="00A227B1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0</Words>
  <Characters>5136</Characters>
  <CharactersWithSpaces>5995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00:00Z</dcterms:created>
  <dc:creator>Markéta Dobiášová</dc:creator>
  <dc:description/>
  <dc:language>en-US</dc:language>
  <cp:lastModifiedBy>Haasová Ivana Bc. DiS.</cp:lastModifiedBy>
  <cp:lastPrinted>2023-06-30T06:13:00Z</cp:lastPrinted>
  <dcterms:modified xsi:type="dcterms:W3CDTF">2023-08-14T05:0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