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1 ke smlouvě o dílo</w:t>
      </w:r>
    </w:p>
    <w:p>
      <w:pPr>
        <w:pStyle w:val="Normlnodrky"/>
        <w:numPr>
          <w:ilvl w:val="0"/>
          <w:numId w:val="0"/>
        </w:numPr>
        <w:spacing w:lineRule="auto" w:line="276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č. objednatele: </w:t>
      </w:r>
      <w:r>
        <w:rPr>
          <w:rFonts w:cs="Arial"/>
          <w:b/>
          <w:bCs/>
          <w:sz w:val="22"/>
        </w:rPr>
        <w:t>1096-2022-537205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U Elektry 650, 198 00 Praha 9, IČO: 25094459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írají dodatek č. 1 ke smlouvě o dílo (č. objednatele: 1096-2022-537205) uzavřené dne 24.10.2022 mezi objednatelem ČR - Státním pozemkovým úřadem, Krajským pozemkovým úřadem pro Středočeský kraj a hlavní město Praha a zhotovitelem AREA G. K. spol. s r.o.(reprezentant sdružení) v návaznosti na nutnost sladění smluvního počtu měrných jednotek u fakturačního celku: </w:t>
      </w:r>
      <w:bookmarkStart w:id="0" w:name="_Hlk113015857"/>
      <w:r>
        <w:rPr>
          <w:rFonts w:cs="Arial" w:ascii="Arial" w:hAnsi="Arial"/>
          <w:b/>
          <w:bCs/>
        </w:rPr>
        <w:t>6.2.4 – Zjišťování hranic obvodu KoPÚ, geometrické plány pro stanovení obvodu KoPÚ, předepsaná stabilizace dle vyhlášky číslo 357/2013 Sb</w:t>
      </w:r>
      <w:r>
        <w:rPr>
          <w:rFonts w:cs="Arial" w:ascii="Arial" w:hAnsi="Arial"/>
        </w:rPr>
        <w:t>.</w:t>
      </w:r>
      <w:bookmarkEnd w:id="0"/>
      <w:r>
        <w:rPr>
          <w:rFonts w:cs="Arial" w:ascii="Arial" w:hAnsi="Arial"/>
        </w:rPr>
        <w:t>, podle  projednaných změn obvodu pozemkové úpravy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to dodatkem se mění článek 3, odst. 3.1. smlouvy takto: 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řádné a včasné provedení Díla je sjednána následovně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ze smlouvy o dí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2 450,00 Kč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bez DPH (dodatek č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+17 500,00 Kč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 239 950,00 Kč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 DPH po uzavření dodatku č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500 339,5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spacing w:lineRule="auto" w:line="276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odstavce tohoto článku zůstávají bez změny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ímto dodatkem se upravuje položkový výkaz činností pro fakturační celek </w:t>
      </w:r>
      <w:r>
        <w:rPr>
          <w:rFonts w:cs="Arial" w:ascii="Arial" w:hAnsi="Arial"/>
        </w:rPr>
        <w:t xml:space="preserve">6.2.4 – Zjišťování hranic obvodu KoPÚ, geometrické plány pro stanovení obvodu KoPÚ, předepsaná stabilizace dle vyhlášky číslo 357/2013 Sb.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 dílo zůstávají v platnosti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8. 2023</w:t>
        <w:tab/>
        <w:tab/>
        <w:t>Datum: 1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: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č.1 k dodatku č.1 ke smlouvě – Komplexní pozemkové úpravy Bořetice u Kolína</w:t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7"/>
        <w:gridCol w:w="976"/>
        <w:gridCol w:w="1035"/>
        <w:gridCol w:w="7"/>
        <w:gridCol w:w="1385"/>
        <w:gridCol w:w="1417"/>
        <w:gridCol w:w="1558"/>
      </w:tblGrid>
      <w:tr>
        <w:trPr>
          <w:trHeight w:val="315" w:hRule="atLeast"/>
        </w:trPr>
        <w:tc>
          <w:tcPr>
            <w:tcW w:w="1020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 dodatku č. 1  –  Komplexní pozemkové úpravy v k. ú. Bořetice u Kolín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evize stávajícího bodového pole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 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5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 95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23</w:t>
            </w:r>
          </w:p>
        </w:tc>
      </w:tr>
      <w:tr>
        <w:trPr>
          <w:trHeight w:val="5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0 0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2.2024</w:t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58 45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02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 0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5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0.2025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500,00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4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4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8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8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4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27 5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 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543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8 4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7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39 9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0 389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 339,5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65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1. 8. 2023</w:t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1. 8. 2023</w:t>
            </w:r>
          </w:p>
        </w:tc>
      </w:tr>
      <w:tr>
        <w:trPr>
          <w:trHeight w:val="420" w:hRule="exac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4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3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40" w:top="1135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ořetice u Kol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6-2022-537205</w:t>
      <w:tab/>
      <w:tab/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>Komplexní pozemkové úpravy v k.ú. Bořetice u Kolí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ořetice u Kolí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6-2022-537205</w:t>
      <w:tab/>
      <w:tab/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>Komplexní pozemkové úpravy v k.ú. Bořetice u Kol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6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826b0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bb6e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8826b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elements/1.1/"/>
    <ds:schemaRef ds:uri="ada3fa48-c231-4f9d-a491-19361e04fcb4"/>
    <ds:schemaRef ds:uri="http://schemas.openxmlformats.org/package/2006/metadata/core-properties"/>
    <ds:schemaRef ds:uri="2046fdb6-fa60-49a6-a635-1115ab0d2074"/>
    <ds:schemaRef ds:uri="http://schemas.microsoft.com/office/2006/documentManagement/types"/>
    <ds:schemaRef ds:uri="85f4b5cc-4033-44c7-b405-f5eed34c8154"/>
    <ds:schemaRef ds:uri="http://purl.org/dc/dcmitype/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98</Words>
  <Characters>6483</Characters>
  <CharactersWithSpaces>75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7:00Z</dcterms:created>
  <dc:creator>Strolená Irena Ing.</dc:creator>
  <dc:description/>
  <dc:language>en-US</dc:language>
  <cp:lastModifiedBy>Fuxová Petra Ing.</cp:lastModifiedBy>
  <cp:lastPrinted>2023-08-11T05:04:00Z</cp:lastPrinted>
  <dcterms:modified xsi:type="dcterms:W3CDTF">2023-08-11T09:4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