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8/2021-537100 ze dne 10.5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Bc. Kateřina Čermáková, Pobočka Rakovní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MA PLAN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0" w:name="_Hlk139352404"/>
      <w:r>
        <w:rPr>
          <w:rFonts w:cs="Arial" w:ascii="Arial" w:hAnsi="Arial"/>
          <w:bCs/>
        </w:rPr>
        <w:t>Plachého 40, 301 00 Plzeň</w:t>
      </w:r>
      <w:r>
        <w:rPr>
          <w:rFonts w:cs="Arial" w:ascii="Arial" w:hAnsi="Arial"/>
        </w:rPr>
        <w:t>, IČO: 25233025</w:t>
      </w:r>
      <w:bookmarkEnd w:id="0"/>
      <w:r>
        <w:rPr>
          <w:rFonts w:cs="Arial" w:ascii="Arial" w:hAnsi="Arial"/>
        </w:rPr>
        <w:t>, zapsaná v obchodním rejstříku vedeném u Krajského soudu v Plzni, oddíl C, vložka 110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avel Vostra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ě s: </w:t>
      </w:r>
      <w:r>
        <w:rPr>
          <w:rFonts w:cs="Arial" w:ascii="Arial" w:hAnsi="Arial"/>
          <w:b/>
          <w:bCs/>
        </w:rPr>
        <w:t>POZEMKOVÉ ÚPRAVY K+V s.r.o.</w:t>
      </w:r>
      <w:r>
        <w:rPr>
          <w:rFonts w:cs="Arial" w:ascii="Arial" w:hAnsi="Arial"/>
        </w:rPr>
        <w:t xml:space="preserve"> se sídlem</w:t>
      </w:r>
      <w:r>
        <w:rPr/>
        <w:t xml:space="preserve"> </w:t>
      </w:r>
      <w:r>
        <w:rPr>
          <w:rFonts w:cs="Arial" w:ascii="Arial" w:hAnsi="Arial"/>
        </w:rPr>
        <w:t xml:space="preserve">Plachého 40, 301 00 Plzeň, IČO: 29099323 a </w:t>
      </w:r>
      <w:r>
        <w:rPr>
          <w:rFonts w:cs="Arial" w:ascii="Arial" w:hAnsi="Arial"/>
          <w:b/>
          <w:bCs/>
        </w:rPr>
        <w:t>Ing. Helena Krausová</w:t>
      </w:r>
      <w:r>
        <w:rPr>
          <w:rFonts w:cs="Arial" w:ascii="Arial" w:hAnsi="Arial"/>
        </w:rPr>
        <w:t>, se sídlem XXXXX, 326 00 Plzeň, IČO: 7227443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Pavel Vostrac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kc85x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27-450135027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VZ25233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3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Start w:id="5" w:name="_Ref61943163"/>
      <w:bookmarkStart w:id="6" w:name="1fob9te"/>
      <w:bookmarkEnd w:id="3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f)   PSZ</w:t>
      </w:r>
    </w:p>
    <w:p>
      <w:pPr>
        <w:pStyle w:val="Claneka"/>
        <w:keepLines w:val="false"/>
        <w:widowControl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g)  Výškopisné zaměření zájmového území – digitální vyhotovení určené       </w:t>
      </w:r>
    </w:p>
    <w:p>
      <w:pPr>
        <w:pStyle w:val="Claneki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h)   Vypracování návrhu nového uspořádání pozemků k vystavení – 2x listinné vyhotovení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rčené – 1x Objednateli a 1x příslušné obci k vystavení; digitální vyhotovení určené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bjednateli;</w:t>
      </w:r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(i)   Předložení aktuální dokumentace návrhu nového uspořádání pozemků – 2x listinné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yhotovení určené – 1x Objednateli (paré č. 1) a 1x příslušné obci k uložení (v obou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řípadech se doplňují pouze ty části dokumentace dle čl. 6.3.3, které dosud nebyly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bjednateli nebo obci předány) + 3x listinné vyhotovení přílohy k rozhodnutí o schvále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ávrhu určené – 1x Objednateli, 1x k rozeslání účastníkům řízení, 1x příslušné obci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j)   Vypracování podkladů pro změnu katastrální hranice – 1x listinné a digitální vyhotovení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(k)   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l)   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(m)   Vypracování písemných příloh k rozhodnutí o výměně nebo přechodu vlastnických práv –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x listinné vyhotovení určené – 1x Objednateli, 1x příslušné obci k veřejnému nahlédnutí,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x k rozeslání účastníkům řízení a 1x katastrálnímu úřadu; digitální vyhotovení určené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8. 2023</w:t>
        <w:tab/>
        <w:tab/>
        <w:t>Datum: 1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vyhotovil a za jeho správnost odpovídá Bc. Kateřina Čermáková</w:t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Jesenice u Rakovníka, dodatek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8/2021-537100 v ASPU :536-2021-537213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Jesenice u Rakovník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č.j. v ASPU : SPU </w:t>
    </w:r>
    <w:r>
      <w:rPr>
        <w:rFonts w:cs="Tahoma" w:ascii="Tahoma" w:hAnsi="Tahoma"/>
      </w:rPr>
      <w:t>307942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Dodatek č.3 UID : </w:t>
    </w:r>
    <w:r>
      <w:rPr>
        <w:rFonts w:cs="Tahoma" w:ascii="Tahoma" w:hAnsi="Tahoma"/>
      </w:rPr>
      <w:t>spudms0000001385057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4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574e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  <w:rsid w:val="00a574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33</Words>
  <Characters>6095</Characters>
  <CharactersWithSpaces>71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9:00Z</dcterms:created>
  <dc:creator>Strolená Irena Ing.</dc:creator>
  <dc:description/>
  <dc:language>en-US</dc:language>
  <cp:lastModifiedBy>Fuxová Petra Ing.</cp:lastModifiedBy>
  <cp:lastPrinted>2023-08-08T07:04:00Z</cp:lastPrinted>
  <dcterms:modified xsi:type="dcterms:W3CDTF">2023-08-11T09:08:00Z</dcterms:modified>
  <cp:revision>2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