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tabs>
          <w:tab w:val="clear" w:pos="720"/>
          <w:tab w:val="center" w:pos="4901" w:leader="none"/>
          <w:tab w:val="right" w:pos="9802" w:leader="none"/>
        </w:tabs>
        <w:spacing w:lineRule="auto" w:line="240" w:before="240" w:after="24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ab/>
        <w:t>ke smlouvě o dílo č. 904-2019-505207 ze dne 8.10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  <w:tab/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Husinecká 1024/11a, 130 00 Praha 3 – Žižkov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Krajský pozemkový úřad pro Jihočeský kraj, Pobočka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na Šílená, zástupce vedoucího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spacing w:before="0" w:after="240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43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GROMA PLAN s.r.o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Plachého 1558/40, 301 00 Plzeň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Pavlem Vostrackým – jednatelem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Pavel Vostracký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ekc85xd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7-4501350277/0100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Krajský soud v Plzni, oddíl C, </w:t>
        <w:br/>
        <w:t>vložka 11 085</w:t>
      </w:r>
    </w:p>
    <w:p>
      <w:pPr>
        <w:pStyle w:val="Normal"/>
        <w:spacing w:before="0" w:after="240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dpovědná (úředně oprávněná) za zpracování návrhu KoPÚ: Mgr. Barbora Salátová 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Claneka"/>
        <w:spacing w:lineRule="auto" w:line="240"/>
        <w:jc w:val="both"/>
        <w:rPr>
          <w:rFonts w:ascii="Arial" w:hAnsi="Arial" w:cs="Arial"/>
          <w:kern w:val="2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cs="Arial" w:ascii="Arial" w:hAnsi="Arial"/>
          <w:kern w:val="2"/>
        </w:rPr>
        <w:t xml:space="preserve">Ukončené dílčí části budou odevzdány s náležitostmi podle odstavce 4.1. v následujícím počtu vyhotovení a formě: </w:t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1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keepLines/>
        <w:widowControl w:val="false"/>
        <w:numPr>
          <w:ilvl w:val="1"/>
          <w:numId w:val="3"/>
        </w:numPr>
        <w:spacing w:before="0" w:after="160"/>
        <w:contextualSpacing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stávajícího bodového pole – 1x papírové zpracování (1x objednatel) a CD (DVD). </w:t>
      </w:r>
    </w:p>
    <w:p>
      <w:pPr>
        <w:pStyle w:val="Claneka"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hopisné zaměření zájmového území – 1x papírové zpracování (1x objednatel) a CD (DVD)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 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papírové zpracování (objednatel) a CD (DVD)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listinné vyhotovení určené – 1x Objednateli a 1x příslušné obci; digitální vyhotovení určené Objednateli; 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é podélné a příčné profily společných zařízen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4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bookmarkStart w:id="5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276" w:hanging="78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numPr>
          <w:ilvl w:val="2"/>
          <w:numId w:val="3"/>
        </w:numPr>
        <w:spacing w:lineRule="auto" w:line="240" w:before="0" w:after="240"/>
        <w:ind w:left="1276" w:hanging="787"/>
        <w:jc w:val="both"/>
        <w:rPr>
          <w:rFonts w:ascii="Arial" w:hAnsi="Arial" w:cs="Arial"/>
        </w:rPr>
      </w:pPr>
      <w:bookmarkStart w:id="6" w:name="_Ref135050122"/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 – 4x listinné vyhotovení určené – 1x Objednateli, 1x příslušné obci k veřejnému nahlédnutí, 1x k rozeslání účastníkům řízení a 1x katastrálnímu úřadu; digitální vyhotovení určené Objednateli.</w:t>
      </w:r>
      <w:bookmarkEnd w:id="6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8"/>
    </w:p>
    <w:p>
      <w:pPr>
        <w:pStyle w:val="Level2"/>
        <w:tabs>
          <w:tab w:val="clear" w:pos="72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8763cc8-28ce-4310-b38e-a4bd3dc5c4f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e82e3321-514a-4fd7-b1a2-14dfee361979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Smlouva o dílo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Komplexní pozemkové úpravy v k.ú. Moraveč u Chotov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ea252349-9ecd-4b71-bd7e-773d30280c62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 : SPU 300372/2023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904-2019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3834005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Moraveč u Chotovin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ClanekaChar" w:customStyle="1">
    <w:name w:val="Clanek (a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lnodrkyChar" w:customStyle="1">
    <w:name w:val="Normální - odrážky Char"/>
    <w:basedOn w:val="DefaultParagraphFont"/>
    <w:qFormat/>
    <w:rPr>
      <w:rFonts w:ascii="Arial" w:hAnsi="Arial" w:eastAsia="Calibri" w:cs="" w:cstheme="minorBidi" w:eastAsiaTheme="minorHAnsi"/>
      <w:sz w:val="18"/>
      <w:szCs w:val="22"/>
      <w:lang w:eastAsia="cs-CZ"/>
    </w:rPr>
  </w:style>
  <w:style w:type="character" w:styleId="ClanekiChar" w:customStyle="1">
    <w:name w:val="Clanek (i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Claneka" w:customStyle="1">
    <w:name w:val="Clanek (a)"/>
    <w:basedOn w:val="Normal"/>
    <w:qFormat/>
    <w:pPr>
      <w:keepLines/>
      <w:widowControl w:val="fals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9</Words>
  <Characters>5367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6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08-1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