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/2022-537100 ze dne 15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gmar Maňasová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46 139, +420 725 949 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manasova@spucr.cz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DETICKÉ SDRUŽENÍ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od Anenskou 245, 261 01 Příbram</w:t>
      </w:r>
      <w:r>
        <w:rPr>
          <w:rFonts w:cs="Arial" w:ascii="Arial" w:hAnsi="Arial"/>
        </w:rPr>
        <w:t xml:space="preserve">, IČO: </w:t>
      </w:r>
      <w:r>
        <w:rPr>
          <w:rFonts w:eastAsia="Calibri" w:cs="ArialMT" w:ascii="ArialMT" w:hAnsi="ArialMT"/>
          <w:lang w:eastAsia="cs-CZ"/>
        </w:rPr>
        <w:t>61682764</w:t>
      </w:r>
      <w:r>
        <w:rPr>
          <w:rFonts w:cs="Arial" w:ascii="Arial" w:hAnsi="Arial"/>
        </w:rPr>
        <w:t>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Vladimír Luk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Vladimír Luks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:</w:t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0" w:after="80"/>
        <w:ind w:left="714" w:hanging="35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měna osoby zastupující Objednatele v technických záležitostech: Ing. Ivana Capoušková se mění na Ing. Dagmar Maňasová, včetně telefonického a e-mailového kontaktu, a to z důvodu změny na pozici vedoucí Pobočky Kladno.</w:t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0" w:after="80"/>
        <w:ind w:left="714" w:hanging="35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0" w:after="80"/>
        <w:ind w:left="714" w:hanging="35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Změna v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0" w:after="80"/>
        <w:ind w:left="714" w:hanging="35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Úprava termínů předání Dílčích částí Hlavního celku 6.2.4, 6.2.5 a 6.2.6 z 31. 8. 2023 na 30. 9. 2023. Tato úprava je nutná z důvodu zaslaní pozvánky na zjišťování hranic pozemků účastníkovi řízení do zahraničí, a z toho důvodu zpožděného vrácení doručenky vyžadované katastrálním úřadem k převzetí výsledku zeměměřických činností.</w:t>
      </w:r>
    </w:p>
    <w:p>
      <w:pPr>
        <w:pStyle w:val="ListParagraph"/>
        <w:numPr>
          <w:ilvl w:val="0"/>
          <w:numId w:val="18"/>
        </w:numPr>
        <w:spacing w:before="0" w:after="80"/>
        <w:ind w:left="714" w:hanging="35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Úprava měrných jednotek Dílčích částí Hlavního celku 6.2.4 a 6.2.5 na základě žádosti zpracovatele a z ní vzešlé navýšení ceny těchto částí Díla tak, jak je uvedeno dále v čl. 2 tohoto dodatku. K navýšení MJ Dílčí části 6.2.4 došlo především z důvodu opravy geometrického a polohového určení v oblasti drážního tělesa a přilehlých pozemků, vypracování geometrického plánu na změnu obvodu v místě zrekonstruované krajské silnice III/00715 a dalších drobných úprav hranic pozemků na obvodu pozemkových úprav. K navýšení MJ Dílčí části 6.2.5 došlo především z důvodu komplexního vyšetření hranic pozemků v areálu Farmy Hole, kde bylo zjištěno značné množství nesrovnalostí s evidencí katastru nemovitostí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čl. 1 SMLUVNÍ STRANY se mění následující části:</w:t>
      </w:r>
    </w:p>
    <w:p>
      <w:pPr>
        <w:pStyle w:val="Level2"/>
        <w:numPr>
          <w:ilvl w:val="0"/>
          <w:numId w:val="0"/>
        </w:numPr>
        <w:spacing w:before="0" w:after="8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echnických záležitostech zastoupená: Ing. Dagmar Maňasová, Ing. Radek Vyskočil, Pobočka Kladno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+420 725 346 139, +420 725 949 9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eastAsia="Calibri" w:cs="ArialMT" w:ascii="ArialMT" w:hAnsi="ArialMT"/>
          <w:lang w:eastAsia="cs-CZ"/>
        </w:rPr>
        <w:t>E-mail: d.manasova@spucr.cz, r.vyskocil@spucr.cz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3.1 se mění následovně:</w:t>
      </w:r>
    </w:p>
    <w:tbl>
      <w:tblPr>
        <w:tblW w:w="874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56"/>
        <w:gridCol w:w="2692"/>
      </w:tblGrid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Hlavní celek 1 „Přípravné práce“ celkem bez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</w:rPr>
              <w:t>1 605 100</w:t>
            </w:r>
            <w:r>
              <w:rPr>
                <w:rFonts w:eastAsia="Calibri" w:cs="ArialMT" w:ascii="ArialMT" w:hAnsi="ArialMT"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Celková cena Díla bez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2 899 900</w:t>
            </w:r>
            <w:r>
              <w:rPr>
                <w:rFonts w:eastAsia="Calibri" w:cs="Arial-BoldMT" w:ascii="Arial-BoldMT" w:hAnsi="Arial-BoldMT"/>
                <w:b/>
                <w:bCs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DPH 21 %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</w:rPr>
              <w:t>608 979</w:t>
            </w:r>
            <w:r>
              <w:rPr>
                <w:rFonts w:eastAsia="Calibri" w:cs="ArialMT" w:ascii="ArialMT" w:hAnsi="ArialMT"/>
                <w:lang w:eastAsia="cs-CZ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eve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0" w:hanging="0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eastAsia="Calibri" w:cs="ArialMT" w:ascii="ArialMT" w:hAnsi="ArialMT"/>
                <w:lang w:eastAsia="cs-CZ"/>
              </w:rPr>
              <w:t xml:space="preserve">Celková cena Díla včetně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MT" w:hAnsi="ArialMT" w:eastAsia="Calibri" w:cs="ArialMT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3 508 879</w:t>
            </w:r>
            <w:r>
              <w:rPr>
                <w:rFonts w:eastAsia="Calibri" w:cs="Arial-BoldMT" w:ascii="Arial-BoldMT" w:hAnsi="Arial-BoldMT"/>
                <w:b/>
                <w:bCs/>
                <w:lang w:eastAsia="cs-CZ"/>
              </w:rPr>
              <w:t>,-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0" w:after="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eve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oložkovém výkazu činností, který je nedílnou součástí tohoto dodatku se mění Termíny předání k akceptačnímu řízení, Počty měrných jednotek a Ceny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196"/>
        <w:gridCol w:w="882"/>
        <w:gridCol w:w="880"/>
        <w:gridCol w:w="1295"/>
        <w:gridCol w:w="1257"/>
        <w:gridCol w:w="1374"/>
      </w:tblGrid>
      <w:tr>
        <w:trPr>
          <w:trHeight w:val="42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000,0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3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6 000,0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3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3</w:t>
            </w:r>
          </w:p>
        </w:tc>
      </w:tr>
      <w:tr>
        <w:trPr>
          <w:trHeight w:val="428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555 1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55 1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849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8 47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448 379,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5"/>
        <w:gridCol w:w="3197"/>
        <w:gridCol w:w="880"/>
        <w:gridCol w:w="881"/>
        <w:gridCol w:w="1290"/>
        <w:gridCol w:w="1253"/>
        <w:gridCol w:w="1369"/>
      </w:tblGrid>
      <w:tr>
        <w:trPr>
          <w:trHeight w:val="4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 / Dílčí část Hlavního cel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2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4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9.2023</w:t>
            </w:r>
          </w:p>
        </w:tc>
      </w:tr>
      <w:tr>
        <w:trPr>
          <w:trHeight w:val="424" w:hRule="atLeast"/>
        </w:trPr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05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05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89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8 9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 508 879,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změní z původní 2 849 900,00 Kč bez DPH na 2 899 900,00 Kč bez DPH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1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Svrkyně a Hole u Svrkyn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DETICKÉ SDRUŽENÍ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  <w:r>
        <w:rPr>
          <w:rFonts w:eastAsia="Calibri" w:cs="ArialMT" w:ascii="ArialMT" w:hAnsi="ArialMT"/>
          <w:lang w:eastAsia="cs-CZ"/>
        </w:rPr>
        <w:t>Čky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 8. 2023</w:t>
        <w:tab/>
        <w:tab/>
        <w:t>Datum: 8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eastAsia="Calibri" w:cs="ArialMT" w:ascii="ArialMT" w:hAnsi="ArialMT"/>
          <w:lang w:eastAsia="cs-CZ"/>
        </w:rPr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6"/>
        <w:gridCol w:w="1011"/>
        <w:gridCol w:w="1030"/>
        <w:gridCol w:w="14"/>
        <w:gridCol w:w="1488"/>
        <w:gridCol w:w="1418"/>
        <w:gridCol w:w="1558"/>
      </w:tblGrid>
      <w:tr>
        <w:trPr>
          <w:trHeight w:val="315" w:hRule="atLeast"/>
        </w:trPr>
        <w:tc>
          <w:tcPr>
            <w:tcW w:w="117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Svrkyně a Hole u Svrkyně ve znění Dodatku č. 1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5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 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2 0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4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538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5 1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 4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 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7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7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1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 9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9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9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6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7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54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05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99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8 97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08 879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65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DETRICKÉ SDRUŽENÍ s.r.o.</w:t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Čkyně</w:t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9. 8. 2023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8. 8. 2023</w:t>
            </w:r>
          </w:p>
        </w:tc>
      </w:tr>
      <w:tr>
        <w:trPr>
          <w:trHeight w:val="420" w:hRule="exac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73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32-2022-537204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32-2022-537204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d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e5dc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e5dc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244</Words>
  <Characters>13240</Characters>
  <CharactersWithSpaces>154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3:00Z</dcterms:created>
  <dc:creator>Strolená Irena Ing.</dc:creator>
  <dc:description/>
  <dc:language>en-US</dc:language>
  <cp:lastModifiedBy>Fuxová Petra Ing.</cp:lastModifiedBy>
  <cp:lastPrinted>2023-08-08T05:00:00Z</cp:lastPrinted>
  <dcterms:modified xsi:type="dcterms:W3CDTF">2023-08-09T12:56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