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89 k podání nabídek v kategorii A2-BR: Údržba HOZ Žerotice – I. 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4847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3</Words>
  <Characters>256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09T10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