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59-2022-537203 ze dne 14. 9. 2022 na veřejnou zakázku Komplexní pozemkové úpravy v k.ú. Zaječov v Brdech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ám. Winstona Churchilla 1800/2, 130 00 Praha 3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Eva Jelínková, Ing. Petr Procházka, Pobočka Berou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 722, +420 602 168 86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p.prochazka1@spucr.cz, e.jelinkova@spucr.cz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Štefánikova 77/52, 150 00 Praha 5, IČO: 61499552, zapsaná v obchodním rejstříku vedeném u Městského soudu v Praze, oddíl C, vložka 3055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Tomáš Krát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Tomáš Krát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 a. s.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1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</w:t>
        <w:br/>
        <w:t xml:space="preserve">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2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mapového díla – digitální vyhotovení určené Objednateli; 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ále je předmětem tohoto dodatku č. 1 </w:t>
      </w:r>
      <w:r>
        <w:rPr>
          <w:rFonts w:cs="Arial" w:ascii="Arial" w:hAnsi="Arial"/>
          <w:b/>
        </w:rPr>
        <w:t>aktualizace (upřesnění) počtu měrných jednotek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 etapy 6. 2. 4. Zjišťování hranic obvodu KoPÚ, geometrické plány pro stanovení obvodů KoPÚ, předepsaná stabilizace dle vyhlášky č. 357/2013 Sb. se mění měrné jednotky ze </w:t>
      </w:r>
      <w:r>
        <w:rPr>
          <w:rFonts w:cs="Arial" w:ascii="Arial" w:hAnsi="Arial"/>
          <w:b/>
          <w:bCs/>
        </w:rPr>
        <w:t>245</w:t>
      </w:r>
      <w:r>
        <w:rPr>
          <w:rFonts w:cs="Arial" w:ascii="Arial" w:hAnsi="Arial"/>
        </w:rPr>
        <w:t xml:space="preserve"> MJ na </w:t>
      </w:r>
      <w:r>
        <w:rPr>
          <w:rFonts w:cs="Arial" w:ascii="Arial" w:hAnsi="Arial"/>
          <w:b/>
          <w:bCs/>
        </w:rPr>
        <w:t>247</w:t>
      </w:r>
      <w:r>
        <w:rPr>
          <w:rFonts w:cs="Arial" w:ascii="Arial" w:hAnsi="Arial"/>
        </w:rPr>
        <w:t xml:space="preserve"> MJ.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 etapy 6.2.6. Šetření průběhu vlastnických hranic řešených pozemků s porosty pro účely návrhu KoPÚ, včetně označení lomových bodů se mění měrné jednotky z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MJ n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MJ.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etapy 6. 3. 4. Zhotovení podkladů pro změnu katastrální hranice se mění měrné jednotky z 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MJ na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 xml:space="preserve"> MJ.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navýšení počtu měrných jednotek dochází z důvodu, že v rámci zpracování etapy zjišťování průběhu hranic pozemků, došlo k upřesnění měrných jednotek na skutečný vyšetřený stav v terénu.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navýšení měrných jednotek a změně katastrální hranice dochází na základě žádosti zpracovatele ze dne 28. 7. 2023, zn. Kra/018/23 a dále také na základě žádosti vlastníka pozemků VLS ČR s.p. ze dne 20. 7. 2023, na základě zápisu z jednání v terénu ze dne 11. 1. 2023 a na základě stanoviska Sekce rozvoje sil Ministerstva obrany č.j. MO 325119/2023-7777 ze dne 4. 4. 2023.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numPr>
          <w:ilvl w:val="1"/>
          <w:numId w:val="38"/>
        </w:numPr>
        <w:tabs>
          <w:tab w:val="clear" w:pos="709"/>
          <w:tab w:val="left" w:pos="1106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 Dodatek je vyhotoven a podepsán v elektronické podobě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Praze                                                                                V Praz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9. 8. 2023</w:t>
        <w:tab/>
        <w:tab/>
        <w:t>Datum: 7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iří Veselý</w:t>
        <w:tab/>
        <w:tab/>
        <w:t>Ing. Tomáš Krátký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Stř. kraj a hl. m. Praha</w:t>
        <w:tab/>
        <w:tab/>
        <w:t xml:space="preserve"> jednatel GEPARD, s.r.o.</w:t>
      </w:r>
    </w:p>
    <w:tbl>
      <w:tblPr>
        <w:tblW w:w="1181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537"/>
        <w:gridCol w:w="962"/>
        <w:gridCol w:w="1021"/>
        <w:gridCol w:w="17"/>
        <w:gridCol w:w="1401"/>
        <w:gridCol w:w="1418"/>
        <w:gridCol w:w="1559"/>
        <w:gridCol w:w="43"/>
      </w:tblGrid>
      <w:tr>
        <w:trPr>
          <w:trHeight w:val="840" w:hRule="atLeast"/>
        </w:trPr>
        <w:tc>
          <w:tcPr>
            <w:tcW w:w="1020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 Dodatku č. 1 –  Komplexní pozemkové úpravy v k.ú. Zaječov v Brdech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8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 6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 0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 1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50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741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06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0 12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8 3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202 1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4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4 4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4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4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6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43 5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5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0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000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06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06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690 2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3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3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3 5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202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90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3 5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 135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58 5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 794 511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09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4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EPARD s.r.o.</w:t>
            </w:r>
          </w:p>
        </w:tc>
      </w:tr>
      <w:tr>
        <w:trPr>
          <w:trHeight w:val="420" w:hRule="atLeast"/>
        </w:trPr>
        <w:tc>
          <w:tcPr>
            <w:tcW w:w="73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4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3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9. 8. 2023</w:t>
            </w:r>
          </w:p>
        </w:tc>
        <w:tc>
          <w:tcPr>
            <w:tcW w:w="44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7. 8. 2023</w:t>
            </w:r>
          </w:p>
        </w:tc>
      </w:tr>
      <w:tr>
        <w:trPr>
          <w:trHeight w:val="420" w:hRule="exact"/>
        </w:trPr>
        <w:tc>
          <w:tcPr>
            <w:tcW w:w="73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3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3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4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3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Jiří Veselý</w:t>
            </w:r>
          </w:p>
        </w:tc>
        <w:tc>
          <w:tcPr>
            <w:tcW w:w="44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Tomáš Krátký</w:t>
            </w:r>
          </w:p>
        </w:tc>
      </w:tr>
      <w:tr>
        <w:trPr>
          <w:trHeight w:val="420" w:hRule="atLeast"/>
        </w:trPr>
        <w:tc>
          <w:tcPr>
            <w:tcW w:w="73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ditel Krajského pozemkového úřadu pro Stř. kraj a hl. m. Praha</w:t>
            </w:r>
          </w:p>
        </w:tc>
        <w:tc>
          <w:tcPr>
            <w:tcW w:w="44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80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227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Zaječov v Brde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59-2022-537203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Zaječov v Brde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59-2022-537203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Zaječov v Brd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3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0538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0538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191</Words>
  <Characters>12928</Characters>
  <CharactersWithSpaces>1508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8:00Z</dcterms:created>
  <dc:creator>Strolená Irena Ing.</dc:creator>
  <dc:description/>
  <dc:language>en-US</dc:language>
  <cp:lastModifiedBy>Fuxová Petra Ing.</cp:lastModifiedBy>
  <cp:lastPrinted>2023-08-04T05:08:00Z</cp:lastPrinted>
  <dcterms:modified xsi:type="dcterms:W3CDTF">2023-08-09T12:13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