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ú. Robč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2566535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8</Words>
  <Characters>1192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Kalista Jakub Ing.</cp:lastModifiedBy>
  <cp:lastPrinted>2023-08-08T10:59:00Z</cp:lastPrinted>
  <dcterms:modified xsi:type="dcterms:W3CDTF">2023-08-08T10:59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