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7 k podání nabídek v kategorii C4-BR: Údržba HOZ „melior.odpad Lanškroun A093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3591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0</Words>
  <Characters>2212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7-25T11:3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