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Mgr. Michalem Gebhartem, MBA,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Údržba HOZ „melior.odpad Lanškroun A093“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03204/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melior.odpad Lanškroun A093“</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rákosu,  včetně vyhrabání a ekologické likvidace v souladu se zákonem o odpadech č. 541/2020 Sb., v platném znění; odstranění náletových křovin, odstranění stromů, odstranění spadlých větví z koryta HOZ, frézování pařezu v korytě HOZ, včetně ekologické likvidace neupotřebitelné dřevní hmoty v souladu se zákonem o odpadech č. 541/2020 Sb., v platném znění; úprava průtočného profilu odstraněním splavenin, s jejich využitím na zvýšení břehových hran a úpravu svahů koryta do požadovaného lichoběžníkového tvaru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melior.odpad Lanškroun A093</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9000010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Lanškroun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Lanškrou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Lanškrou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ardubi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clear" w:pos="709"/>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4.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podzemních zařízení procházejících místem plněn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Objednatel nevyžaduje po zhotoviteli vystavení faktury po předání a převzetí 1. etapy Díla.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a na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Mgr. Taťána Červená   </w:t>
        <w:tab/>
        <w:t xml:space="preserve">   tel.:  727 956 467</w:t>
        <w:tab/>
        <w:t xml:space="preserve">   e-mail: t.cerven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či jeho části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701540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82497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96789/2023</w:t>
    </w:r>
  </w:p>
  <w:p>
    <w:pPr>
      <w:pStyle w:val="Header"/>
      <w:ind w:left="3545" w:hanging="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UID:                                                        spuess8c16a1e1</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55</TotalTime>
  <Application>LibreOffice/7.4.7.2$Linux_X86_64 LibreOffice_project/40$Build-2</Application>
  <AppVersion>15.0000</AppVersion>
  <Pages>11</Pages>
  <Words>4941</Words>
  <Characters>29276</Characters>
  <CharactersWithSpaces>3414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8-03T07:05:00Z</dcterms:modified>
  <cp:revision>5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