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Výzva č. 88 k podání nabídek v kategorii A2-BR: Údržba HOZ Veselí - Vnorovy O26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5116357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14</Words>
  <Characters>2561</Characters>
  <CharactersWithSpaces>29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Novotná Blanka</cp:lastModifiedBy>
  <cp:lastPrinted>2022-02-09T07:14:00Z</cp:lastPrinted>
  <dcterms:modified xsi:type="dcterms:W3CDTF">2023-07-27T06:40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