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88 k podání nabídek v kategorii A2-BR: Údržba HOZ Veselí - Vnorovy O26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4745386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31</Words>
  <Characters>2202</Characters>
  <CharactersWithSpaces>25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3-07-27T06:40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