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88 k podání nabídek v kategorii A2-BR: Údržba HOZ Veselí - Vnorovy O26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557871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88</Words>
  <Characters>3331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07-27T06:3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