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Nemile a v k.ú. Lupěné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81178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7</Words>
  <Characters>222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7-21T08:1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