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Nemile a v k.ú. Lupěn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408/2023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0242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3-07-21T08:12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