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>
          <w:rFonts w:cs="Arial"/>
          <w:b/>
          <w:szCs w:val="22"/>
        </w:rPr>
        <w:t xml:space="preserve">  Komplexní pozemkové úpravy v k.ú. Nemile a v k.ú. Lupěné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 otevřené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73797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1198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3-07-21T08:1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