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hon Mlýnka, k.ú. Odr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55813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7</Words>
  <Characters>1758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3-07-28T08:1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