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PHYSTER TECHNOLOGY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ovodvorská 368/6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4159" w:h="1790" w:x="6262" w:y="10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2 00 Praha 4, Kamý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0638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0638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6c5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.8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TER TECHNOLOGY, a.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Novodvorská 368/65, Kamýk, 142 00 Praha 4</w:t>
      </w:r>
    </w:p>
    <w:p>
      <w:pPr>
        <w:pStyle w:val="Default"/>
        <w:rPr/>
      </w:pPr>
      <w:r>
        <w:rPr>
          <w:sz w:val="20"/>
          <w:szCs w:val="20"/>
        </w:rPr>
        <w:t>IČO: 270919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ora integrační platformy TerraBus v rozsahu činností a podmínek aktuálně uzavřené smlouvy (SPU 342916/2019) na přechodné období od 7.8.2023-31.8.2023. Cena nabízené služby je kalkulována na aktuální rozsah implementace IP TerraBus na SPÚ, resp. poměrnou část ceny odpovídající požadovanému počtu dní dodávky této služb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4"/>
        <w:gridCol w:w="1561"/>
        <w:gridCol w:w="1558"/>
        <w:gridCol w:w="1702"/>
        <w:gridCol w:w="1559"/>
      </w:tblGrid>
      <w:tr>
        <w:trPr>
          <w:trHeight w:val="8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ložk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v 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še DPH (v 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še DPH (v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v Kč včetně DPH</w:t>
            </w:r>
          </w:p>
        </w:tc>
      </w:tr>
      <w:tr>
        <w:trPr>
          <w:trHeight w:val="4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ušální služby </w:t>
              <w:br/>
              <w:t>7. 8. – 31. 8. 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2 600</w:t>
            </w:r>
          </w:p>
        </w:tc>
      </w:tr>
      <w:tr>
        <w:trPr>
          <w:trHeight w:val="4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šální služby za 1 měsí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 8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dpora integrační platformy TerraBus na přechodné období od 7.8.-31.8.2023.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270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</w:t>
      </w:r>
      <w:r>
        <w:rPr>
          <w:rFonts w:cs="Arial" w:ascii="Arial" w:hAnsi="Arial"/>
          <w:b/>
          <w:sz w:val="20"/>
          <w:szCs w:val="20"/>
        </w:rPr>
        <w:t xml:space="preserve">max. 60 000,- Kč bez DPH, 12 600,- Kč 21 % DPH, tj. 72 600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lnění</w:t>
      </w:r>
    </w:p>
    <w:p>
      <w:pPr>
        <w:pStyle w:val="Default"/>
        <w:rPr/>
      </w:pPr>
      <w:r>
        <w:rPr>
          <w:sz w:val="20"/>
          <w:szCs w:val="20"/>
        </w:rPr>
        <w:t>Místem plnění veřejné zakázky malého rozsahu je: Státní pozemkový úřad, Husinecká 1024/11a, 130 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7.8.2023 do 31.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, Vedoucí oddělení řízení ICT projektů a správy dodavatelských vztahů, Odbor ICT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5 385 78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chum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4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MRAVINAČ, místopředseda představenstv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97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00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um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145</_dlc_DocId>
    <_dlc_DocIdUrl xmlns="85f4b5cc-4033-44c7-b405-f5eed34c8154">
      <Url>https://spucr.sharepoint.com/sites/Portal/304000/_layouts/15/DocIdRedir.aspx?ID=HCUZCRXN6NH5-1281883986-40145</Url>
      <Description>HCUZCRXN6NH5-1281883986-40145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4184E16F-8D53-49B1-A706-44DE4B17C7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C20F4D-4F97-469A-A91E-59F3E21C01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2</Words>
  <Characters>2611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17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08-0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f0e40c9a-2bdd-4a53-8c45-bc5d5ff581b9</vt:lpwstr>
  </property>
</Properties>
</file>