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ind w:right="23" w:hanging="0"/>
        <w:jc w:val="left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</w:r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  <w:t xml:space="preserve">Příkazní smlouva o </w:t>
      </w:r>
      <w:r>
        <w:rPr>
          <w:rFonts w:cs="Arial" w:ascii="Arial" w:hAnsi="Arial"/>
          <w:bCs/>
          <w:i w:val="false"/>
          <w:iCs/>
          <w:sz w:val="20"/>
          <w:u w:val="single"/>
        </w:rPr>
        <w:t>poskytování právních služeb (</w:t>
      </w:r>
      <w:r>
        <w:rPr>
          <w:rFonts w:cs="Arial" w:ascii="Arial" w:hAnsi="Arial"/>
          <w:bCs/>
          <w:iCs/>
          <w:sz w:val="20"/>
          <w:u w:val="single"/>
        </w:rPr>
        <w:t xml:space="preserve">„nesporná“ </w:t>
      </w:r>
      <w:r>
        <w:rPr>
          <w:rFonts w:cs="Arial" w:ascii="Arial" w:hAnsi="Arial"/>
          <w:bCs/>
          <w:i w:val="false"/>
          <w:iCs/>
          <w:sz w:val="20"/>
          <w:u w:val="single"/>
        </w:rPr>
        <w:t>agenda)</w:t>
      </w:r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  <w:t>NA čj. SPU 283767/2023, UID: spuess8c16709a</w:t>
      </w:r>
    </w:p>
    <w:p>
      <w:pPr>
        <w:pStyle w:val="Heading3"/>
        <w:numPr>
          <w:ilvl w:val="0"/>
          <w:numId w:val="0"/>
        </w:numPr>
        <w:spacing w:before="0" w:after="120"/>
        <w:ind w:left="300" w:right="311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BodyText2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kazce:       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R – Státní pozemkový úřad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Praha 3 - Žižkov, Husinecká 1024/11a, PSČ 130 00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Č: CZ01312774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ající:    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g. Martin Vrba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třední ředitel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kazník:   </w:t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lička &amp; Partners, advokátní kancelář, s.r.o.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Brno, Veselá 163/12, PSČ 602 00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9316006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316006, plátce DPH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UDr. Jan Strel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vokát, společník a jednatel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podle ustanovení § 2430 a násl. zákona č. 89/2012 Sb., občanský zákoník, v platném znění, </w:t>
        <w:br/>
        <w:t>a zákona č. 85/1996 Sb., o advokacii, ve znění pozdějších předpisů, tuto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kazní smlouvu o poskytování právních služeb: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.</w:t>
      </w:r>
    </w:p>
    <w:p>
      <w:pPr>
        <w:pStyle w:val="Normal"/>
        <w:keepNext w:val="true"/>
        <w:spacing w:lineRule="atLeast" w:line="240"/>
        <w:ind w:right="31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ředmět smlouvy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Text"/>
        <w:numPr>
          <w:ilvl w:val="0"/>
          <w:numId w:val="3"/>
        </w:numPr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ní smlouvou se příkazník zavazuje obstarat záležitost(i) příkazce. </w:t>
      </w:r>
    </w:p>
    <w:p>
      <w:pPr>
        <w:pStyle w:val="BlockText"/>
        <w:ind w:left="930" w:right="3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3"/>
        </w:numPr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příkazní smlouvy je poskytování odborných výkonů charakteru komplexních právních služeb realizovaných příkazníkem ve prospěch příkazce.   </w:t>
      </w:r>
    </w:p>
    <w:p>
      <w:pPr>
        <w:pStyle w:val="BlockText"/>
        <w:ind w:left="709" w:right="3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3"/>
        </w:numPr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xními právními službami se podle této příkazní smlouvy rozumí uskutečňování právního jednání v  </w:t>
      </w:r>
      <w:r>
        <w:rPr>
          <w:rFonts w:cs="Arial" w:ascii="Arial" w:hAnsi="Arial"/>
          <w:b/>
          <w:sz w:val="20"/>
        </w:rPr>
        <w:t>nesporné (mimosoudní) agendě</w:t>
      </w:r>
      <w:r>
        <w:rPr>
          <w:rFonts w:cs="Arial" w:ascii="Arial" w:hAnsi="Arial"/>
          <w:sz w:val="20"/>
        </w:rPr>
        <w:t xml:space="preserve">, poskytování poradenské a konzultační činnosti, např.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9"/>
        </w:numPr>
        <w:ind w:left="502" w:right="3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ání právních porad a konzultací, včetně případné podpory při jednání s dodavatelem nebo třetími osobami, a další formy právní pomoci,</w:t>
      </w:r>
    </w:p>
    <w:p>
      <w:pPr>
        <w:pStyle w:val="BlockText"/>
        <w:numPr>
          <w:ilvl w:val="0"/>
          <w:numId w:val="9"/>
        </w:numPr>
        <w:ind w:left="502" w:right="3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ouzení (analýza) stávajících smluvních vztahů s vybranými dodavateli včetně možností vyplývajících pro SPÚ z autorských práv a stávajících licenčních ujednání,</w:t>
      </w:r>
    </w:p>
    <w:p>
      <w:pPr>
        <w:pStyle w:val="BlockText"/>
        <w:numPr>
          <w:ilvl w:val="0"/>
          <w:numId w:val="9"/>
        </w:numPr>
        <w:ind w:left="502" w:right="3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nových smluvních ujednání s dodavateli včetně nastavení licenčních práv, která SPÚ umožní provoz a rozvoj souvisejících produktů veřejně soutěžit, provozovat a rozvíjet vlastními silami nebo prostřednictvím třetích stran</w:t>
      </w:r>
    </w:p>
    <w:p>
      <w:pPr>
        <w:pStyle w:val="BlockText"/>
        <w:numPr>
          <w:ilvl w:val="0"/>
          <w:numId w:val="9"/>
        </w:numPr>
        <w:ind w:left="502" w:right="3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ání právních služeb v souvislosti s právem veřejného investování, včetně právních stanovisek a dalších forem právní pomoci v souvislosti s rozhodovací praxí Úřadu pro ochranu hospodářské soutěže a správních soud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3"/>
        </w:numPr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-li to třeba k zajištění výkonů podle odstavce 1. až 3. tohoto článku, vystaví příkazce příkazníkovi včas plnou moc, a to ke všem právním jednáním, které bude příkazník v souladu </w:t>
        <w:br/>
        <w:t xml:space="preserve">s touto smlouvou, jménem a na účet příkazce vykonávat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ek II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plnění příkazníka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left="709"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se uzavírá na dobu neurčitou, nebo do vyplacení maximální celkové výše odměny příkazníka za poskytování právních služeb podle této smlouvy stanovené v Článku V. odstavci 4. této smlouvy, podle toho, která z těchto okolností nastane dříve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ek III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sti příkazníka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říkazník je povinen vykonávat činnosti pro plnění předmětu této smlouvy osobně, popř. prostřednictvím jiného advokáta, svého právního koncipienta nebo svého zaměstnance (ustanovení § 26 odst. 1 a 2 zákona č. 85/1996 Sb., o advokacii, ve znění pozdějších předpisů), jestliže jsou osobami z týmu příkazníka. Tento tým se skládá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  <w:iCs/>
        </w:rPr>
        <w:t>JUDr. Jana Streličky, advokáta, xxxxx, advokáta, xxxxx, advokáta, xxxxx, advokát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akékoli změny v personálním složení týmu příkazníka musí být příkazníkem neprodleně písemně sděleny příkazci a vyžadují písemný souhlas příkazce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říkazník je oprávněn využít k plnění povinností vyplývajících z této smlouvy jiných osob než těch, které jsou uvedeny v odstavci 1. tohoto článku jen s předchozím výslovným souhlasem příkazce. V takovém případě odpovídá příkazník rovněž za výkony těchto osob tak, jako by takovéto výkony realizoval sám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ind w:left="567" w:right="31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říkazník je povinen zajistit provedení úkonů a činností dle čl. I. této smlouvy ve lhůtách dohodnutých s příkazcem. </w:t>
      </w:r>
    </w:p>
    <w:p>
      <w:pPr>
        <w:pStyle w:val="BodyText2"/>
        <w:ind w:left="567" w:right="31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567" w:right="31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Příkazník je povinen při výkonu své činnosti postupovat s odbornou péčí, chránit a prosazovat práva a oprávněné zájmy příkazce a řídit se jeho pokyny, upozornit příkazce na zřejmou nevhodnost jeho pokynů, které by mohly mít za následek vznik škody. V případě, že příkazce, </w:t>
        <w:br/>
        <w:t>i přes upozornění příkazníka, na splnění pokynu trvá, neodpovídá příkazník za škodu takto vzniklou. Příkazník není vázán pokyny příkazce, jsou-li v rozporu se zákonem nebo stavovským předpisem. O tom je příkazník povinen příkazce poučit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Jestliže příkazník při své činnosti získá pro příkazce jakékoliv plnění, je povinen mu je neprodleně vydat.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</w:rPr>
        <w:t>Příkazník odpovídá příkazci za škodu, kterou mu způsobí porušením svých povinností při poskytování právních služeb podle této smlouvy. Příkazník odpovídá příkazci rovněž za škodu, kterou mu způsobí i jiné osoby, které příkazník seznámil s údaji týkajícími se předmětu smlouvy, pokud tato škoda souvisí s předmětem plnění dle této smlouvy. Dále příkazník odpovídá za škodu na věcech převzatých od příkazce k zařízení záležitostí dle této smlouvy a na věcech převzatých od třetích osob s výjimkou škody, kterou nemohl odvrátit ani při vynaložení veškeré odborné péče.</w:t>
      </w:r>
    </w:p>
    <w:p>
      <w:pPr>
        <w:pStyle w:val="TextBody"/>
        <w:ind w:left="567" w:right="311" w:hanging="56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ind w:left="567" w:right="311" w:hanging="56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7.</w:t>
        <w:tab/>
        <w:t xml:space="preserve">Příkazník je povinen zachovat mlčenlivost o všech skutečnostech, které se v souvislosti s plněním této smlouvy dozví, a to i po ukončení této smlouvy v rámci profesní etiky a v rámci zákona č. 85/1996 Sb., o advokacii, ve znění pozdějších předpisů. </w:t>
      </w:r>
    </w:p>
    <w:p>
      <w:pPr>
        <w:pStyle w:val="BodyText2"/>
        <w:ind w:left="426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7"/>
        </w:numPr>
        <w:ind w:left="567" w:right="425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říkazce je oprávněn jednat ve všech záležitostech při realizaci smlouvy:  </w:t>
      </w:r>
    </w:p>
    <w:p>
      <w:pPr>
        <w:pStyle w:val="BodyText2"/>
        <w:numPr>
          <w:ilvl w:val="0"/>
          <w:numId w:val="8"/>
        </w:numPr>
        <w:ind w:left="927" w:right="4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Zdeněk Hauk, tel: xxxxx, Ředitel odboru ICT xxxxx</w:t>
      </w:r>
    </w:p>
    <w:p>
      <w:pPr>
        <w:pStyle w:val="BodyText2"/>
        <w:numPr>
          <w:ilvl w:val="0"/>
          <w:numId w:val="8"/>
        </w:numPr>
        <w:ind w:left="927" w:right="4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ří Chum, vedoucí oddělení řízení projektů a správy dodavatelských vztahů, </w:t>
      </w:r>
    </w:p>
    <w:p>
      <w:pPr>
        <w:pStyle w:val="BodyText2"/>
        <w:ind w:left="927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xxxxx, xxxxx</w:t>
      </w:r>
    </w:p>
    <w:p>
      <w:pPr>
        <w:pStyle w:val="Normal"/>
        <w:spacing w:lineRule="atLeast" w:line="240"/>
        <w:ind w:right="3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V.</w:t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vinnosti příkazce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567" w:right="311" w:hanging="56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>Příkazce se zavazuje poskytovat příkazníkovi včasné, pravdivé a úplné informace, které se váží k činnosti příkazníka podle této smlouvy.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.</w:t>
      </w:r>
    </w:p>
    <w:p>
      <w:pPr>
        <w:pStyle w:val="Normal"/>
        <w:keepNext w:val="true"/>
        <w:spacing w:lineRule="atLeast" w:line="240"/>
        <w:ind w:right="31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měna příkazníka a náhrada nákladů</w:t>
      </w:r>
    </w:p>
    <w:p>
      <w:pPr>
        <w:pStyle w:val="Normal"/>
        <w:keepNext w:val="true"/>
        <w:spacing w:lineRule="atLeast" w:line="240"/>
        <w:ind w:left="567" w:right="311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Za provedení právních služeb uvedených v článku I. této smlouvy náleží příkazníkovi smluvní odměna ve výši </w:t>
      </w:r>
      <w:r>
        <w:rPr>
          <w:rFonts w:cs="Arial" w:ascii="Arial" w:hAnsi="Arial"/>
          <w:b/>
          <w:bCs/>
          <w:i w:val="false"/>
          <w:iCs/>
          <w:sz w:val="20"/>
        </w:rPr>
        <w:t>1090,-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0"/>
        </w:rPr>
        <w:t>Kč bez DPH</w:t>
      </w:r>
      <w:r>
        <w:rPr>
          <w:rFonts w:cs="Arial" w:ascii="Arial" w:hAnsi="Arial"/>
          <w:i w:val="false"/>
          <w:iCs/>
          <w:sz w:val="20"/>
        </w:rPr>
        <w:t xml:space="preserve"> za každou i započatou hodinu právní služby.</w:t>
      </w:r>
    </w:p>
    <w:p>
      <w:pPr>
        <w:pStyle w:val="TextBody"/>
        <w:spacing w:lineRule="auto" w:line="240"/>
        <w:ind w:left="567" w:right="311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Právní služby uvedené v článku I. této smlouvy budou poskytovány dle aktuální potřeby příkaz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Odměna podle odstavce 1. tohoto článku obsahuje náhradu hotových výdajů, včetně náhrady nákladů. V odměně není zahrnuta DPH v zákonné výši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311" w:hanging="567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Příkazník a příkazce se dohodli, že celková výše odměny příkazníka za poskytování právních služeb dle této smlouvy </w:t>
      </w:r>
      <w:r>
        <w:rPr>
          <w:rFonts w:cs="Arial" w:ascii="Arial" w:hAnsi="Arial"/>
          <w:b/>
          <w:i w:val="false"/>
          <w:iCs/>
          <w:sz w:val="20"/>
        </w:rPr>
        <w:t>nedosáhne částky 300 000 Kč (slovy: třistatisíckorunčeských) bez DPH.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.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ební podmínky</w:t>
      </w:r>
    </w:p>
    <w:p>
      <w:pPr>
        <w:pStyle w:val="Normal"/>
        <w:ind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360" w:right="2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dměna dle čl. V. této smlouvy bude uhrazena příkazcem na účet příkazníka na základě daňového dokladu vystaveného v českých korunách (dále jen </w:t>
      </w:r>
      <w:r>
        <w:rPr>
          <w:rFonts w:cs="Arial" w:ascii="Arial" w:hAnsi="Arial"/>
          <w:i/>
        </w:rPr>
        <w:t>„faktura“</w:t>
      </w:r>
      <w:r>
        <w:rPr>
          <w:rFonts w:cs="Arial" w:ascii="Arial" w:hAnsi="Arial"/>
        </w:rPr>
        <w:t>). Příkazník  je povinen odměnu průběžně fakturovat, a to vždy do patnáctého dne každého kalendářního měsíce, za právní služby poskytnuté v předcházejícím kalendářním měsíci. Příkazník doručí příkazci faktury za právní služby poskytnuté v měsíci listopadu do 5. prosince každého roku. Faktury doručené po tomto datu budou příkazcem proplaceny v měsíci lednu spolu s fakturami za právní služby poskytnuté příkazci v prosinci.</w:t>
      </w:r>
    </w:p>
    <w:p>
      <w:pPr>
        <w:pStyle w:val="ListParagraph"/>
        <w:ind w:left="708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right="2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kladem pro placení poskytnuté právní služby je platební doklad, tj. faktura, vystavený příkazníkem. Faktura musí mít náležitosti daňového dokladu a musí obsahovat náležitosti potřebné pro ověření správnosti fakturace, včetně přiložení rozpisu činnosti právní služby a časové specifikace poskytnutých právních služeb.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faktury je povinen příkazník zaslat příkazci nejpozději do konce měsíce následujícího po poskytnutí právní služby. Příkazce je oprávněn uplatnit písemně námitky k návrhu faktury (např. e-mailem) a příkazník je povinen tyto námitky bezodkladně vypořádat. Dokud nebude návrh faktury příkazcem odsouhlasen, nelze ze strany příkazníka vystavit fakturu.</w:t>
      </w:r>
    </w:p>
    <w:p>
      <w:pPr>
        <w:pStyle w:val="Normal"/>
        <w:ind w:left="36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u (faktury) je příkazce povinen uhradit příkazníkovi do 30 dnů po jejím doručení. Nebude-li faktura splňovat stanovené náležitosti, vrátí ji příkazce bez zbytečného odkladu k přepracování zpět příkazníkovi. V takovém případě se příkazce nedostává do prodlení s úhradou fakturované částky. Faktury musí být předloženy nejpozději do 5. prosince kalendářního roku, aby mohly řádně za příslušné účetní období proplaceny.</w:t>
      </w:r>
    </w:p>
    <w:p>
      <w:pPr>
        <w:pStyle w:val="Normal"/>
        <w:ind w:left="3399" w:right="311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I.</w:t>
      </w:r>
    </w:p>
    <w:p>
      <w:pPr>
        <w:pStyle w:val="Normal"/>
        <w:ind w:right="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 informacemi</w:t>
      </w:r>
    </w:p>
    <w:p>
      <w:pPr>
        <w:pStyle w:val="Normal"/>
        <w:ind w:right="3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dvokáti příkazníka, advokátní koncipienti, jeho pracovníci a spolupracovníci, jsou povinni zachovávat mlčenlivost o všech skutečnostech, o nichž se dozví v souvislosti s poskytováním právních služeb podle této smlouvy, a to i po ukončení smlouvy, v rámci právní etiky a ustanovení zákona č. 85/1996 Sb., o advokacii, ve znění pozdějších předpis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říkazník se zavazuje, že bez předchozího písemného souhlasu příkazce nesdělí, či jinak nezpřístupní třetím osobám, jakékoli informace týkající se této smlouvy a jdoucí nad povinnost stanovenou zákonem. </w:t>
      </w:r>
    </w:p>
    <w:p>
      <w:pPr>
        <w:pStyle w:val="Normal"/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II.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 a výpověď smlouvy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íkazce může od smlouvy kdykoli odstoupit. V tomto případě je příkazce povinen uhradit příkazníkovi poměrnou část odměny odpovídající rozsahu poskytnutých právních služeb a nahradit vynaložené hotové výdaj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říkazník je oprávněn od smlouvy odstoupit, (i) dojde-li k narušení nezbytné důvěry mezi ním </w:t>
        <w:br/>
        <w:t xml:space="preserve">a příkazcem, (ii) neposkytuje-li příkazce potřebnou součinnost, nebo (iii) je-li příkazce v prodlení se zaplacením jakékoliv faktury vystavené příkazníkem podle této smlouvy po dobu delší než 60 kalendářních dnů od doručení splatné faktury v souladu s článkem VI. příkazci. </w:t>
      </w:r>
    </w:p>
    <w:p>
      <w:pPr>
        <w:pStyle w:val="Normal"/>
        <w:ind w:left="426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ánikem smlouvy zaniká i platnost plné moci udělené dle čl. I. odst. 4. této smlouvy.</w:t>
      </w:r>
    </w:p>
    <w:p>
      <w:pPr>
        <w:pStyle w:val="Normal"/>
        <w:tabs>
          <w:tab w:val="clear" w:pos="708"/>
          <w:tab w:val="left" w:pos="3608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right="2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mohou smlouvu vypovědět písemnou formou bez udání důvodu. Výpověď je účinná okamžikem doručení výpovědi druhé smluvní straně. </w:t>
      </w:r>
    </w:p>
    <w:p>
      <w:pPr>
        <w:pStyle w:val="ListParagraph"/>
        <w:spacing w:before="0" w:after="0"/>
        <w:ind w:left="426" w:right="2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right="2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případě výpovědi zaniká povinnost příkazníka uskutečňovat činnosti dle této příkazní smlouvy </w:t>
        <w:br/>
        <w:t>ke dni ukončení smlouvy. Jestliže by však tímto ukončením činnosti vznikla příkazci škoda, je příkazník povinen jej včas písemně upozornit, jaká opatření je třeba učinit k jejímu odvrácení. Jestliže tato opatření příkazce nemůže učinit ani pomocí jiných osob a požádá-li příkazníka, aby je provedl sám, je příkazník povinen tak učinit. Za provedená opatření náleží příkazníkovi příslušná odměna.</w:t>
      </w:r>
    </w:p>
    <w:p>
      <w:pPr>
        <w:pStyle w:val="Normal"/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X.</w:t>
      </w:r>
    </w:p>
    <w:p>
      <w:pPr>
        <w:pStyle w:val="Heading6"/>
        <w:tabs>
          <w:tab w:val="clear" w:pos="708"/>
          <w:tab w:val="left" w:pos="567" w:leader="none"/>
        </w:tabs>
        <w:ind w:left="567" w:right="311" w:hanging="57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novení závěrečná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right="311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3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Smlouva nabývá platnosti dnem podpisu smluvních stran a účinnosti dnem jejího uveřejnění v registru smluv dle ust. § 6 odst. 1 zákona č. 340/2015 Sb., o registru smluv.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 nebo doplňovat pouze na základě písemných a číselně označených dodatků odsouhlasených oběma smluvními stranami.</w:t>
      </w:r>
    </w:p>
    <w:p>
      <w:pPr>
        <w:pStyle w:val="Normal"/>
        <w:ind w:left="36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spory týkající se této smlouvy a závazků vzniklých na základě této smlouvy budou řešeny před místně a věcně příslušnými soudy České republiky, a to podle platného práva České republiky.</w:t>
      </w:r>
    </w:p>
    <w:p>
      <w:pPr>
        <w:pStyle w:val="Normal"/>
        <w:ind w:left="36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řena v písemné formě, text je tvořen souborem elektronických dat, které smluvní strany podepisují uznávaným elektronickými podpisy založenými na kvalifikovaném certifikátu.</w:t>
      </w:r>
    </w:p>
    <w:p>
      <w:pPr>
        <w:pStyle w:val="Normal"/>
        <w:spacing w:lineRule="atLeast" w:line="240"/>
        <w:ind w:left="567"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0" w:right="31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aze dne 3. 8. 2023</w:t>
        <w:tab/>
        <w:tab/>
        <w:tab/>
        <w:tab/>
        <w:t>V Brně dne 3. 8. 2023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říkazce: </w:t>
        <w:tab/>
        <w:tab/>
        <w:tab/>
        <w:tab/>
        <w:t xml:space="preserve">       </w:t>
        <w:tab/>
        <w:tab/>
        <w:t>Za příkazníka: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Ing. Martin Vrba</w:t>
        <w:tab/>
        <w:tab/>
        <w:tab/>
        <w:tab/>
        <w:tab/>
        <w:t xml:space="preserve">    JUDr. Jan Strelič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Ústřední ředitel</w:t>
        <w:tab/>
        <w:tab/>
        <w:tab/>
        <w:tab/>
        <w:tab/>
        <w:t>Advokát, společník a jednatel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tátní pozemkový úřad</w:t>
      </w:r>
      <w:r>
        <w:rPr>
          <w:rFonts w:cs="Arial" w:ascii="Arial" w:hAnsi="Arial"/>
          <w:bCs/>
        </w:rPr>
        <w:tab/>
        <w:tab/>
        <w:tab/>
        <w:t xml:space="preserve">            Strelička &amp; Partners, advokátní kancelář, s.r.o.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sectPr>
      <w:headerReference w:type="default" r:id="rId2"/>
      <w:type w:val="nextPage"/>
      <w:pgSz w:w="12240" w:h="15840"/>
      <w:pgMar w:left="1417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63230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decimal"/>
      <w:lvlText w:val="%3."/>
      <w:lvlJc w:val="left"/>
      <w:pPr>
        <w:tabs>
          <w:tab w:val="num" w:pos="3294"/>
        </w:tabs>
        <w:ind w:left="3294" w:hanging="36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decimal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decimal"/>
      <w:lvlText w:val="%6."/>
      <w:lvlJc w:val="left"/>
      <w:pPr>
        <w:tabs>
          <w:tab w:val="num" w:pos="5454"/>
        </w:tabs>
        <w:ind w:left="5454" w:hanging="36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decimal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decimal"/>
      <w:lvlText w:val="%9."/>
      <w:lvlJc w:val="left"/>
      <w:pPr>
        <w:tabs>
          <w:tab w:val="num" w:pos="7614"/>
        </w:tabs>
        <w:ind w:left="761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72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4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28ad"/>
    <w:pPr>
      <w:keepNext w:val="true"/>
      <w:spacing w:lineRule="atLeast" w:line="240"/>
      <w:ind w:right="311" w:hanging="0"/>
      <w:jc w:val="both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link w:val="Nadpis2Char"/>
    <w:qFormat/>
    <w:rsid w:val="00e828ad"/>
    <w:pPr>
      <w:keepNext w:val="true"/>
      <w:spacing w:lineRule="atLeast" w:line="240"/>
      <w:ind w:right="311" w:hanging="0"/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link w:val="Nadpis3Char"/>
    <w:qFormat/>
    <w:rsid w:val="00e828ad"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40"/>
      <w:ind w:right="311" w:hanging="0"/>
      <w:jc w:val="both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link w:val="Nadpis4Char"/>
    <w:qFormat/>
    <w:rsid w:val="00e828ad"/>
    <w:pPr>
      <w:keepNext w:val="true"/>
      <w:ind w:right="311" w:hanging="0"/>
      <w:jc w:val="both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link w:val="Nadpis5Char"/>
    <w:qFormat/>
    <w:rsid w:val="00e828ad"/>
    <w:pPr>
      <w:keepNext w:val="true"/>
      <w:spacing w:lineRule="atLeast" w:line="240"/>
      <w:ind w:left="567" w:right="311" w:hanging="567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qFormat/>
    <w:rsid w:val="00e828ad"/>
    <w:pPr>
      <w:keepNext w:val="true"/>
      <w:spacing w:lineRule="atLeast" w:line="240"/>
      <w:ind w:right="311" w:hanging="0"/>
      <w:jc w:val="both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828ad"/>
    <w:rPr>
      <w:rFonts w:ascii="Times New Roman" w:hAnsi="Times New Roman" w:eastAsia="Times New Roman" w:cs="Times New Roman"/>
      <w:b/>
      <w:i/>
      <w:color w:val="000000"/>
      <w:sz w:val="3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828ad"/>
    <w:rPr>
      <w:rFonts w:ascii="Times New Roman" w:hAnsi="Times New Roman" w:eastAsia="Times New Roman" w:cs="Times New Roman"/>
      <w:b/>
      <w:bCs/>
      <w:color w:val="000000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828ad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828ad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828ad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semiHidden/>
    <w:qFormat/>
    <w:rsid w:val="00e828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828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28a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46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246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464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be044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0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28ad"/>
    <w:pPr>
      <w:spacing w:lineRule="atLeast" w:line="240"/>
      <w:ind w:right="311" w:hanging="0"/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828ad"/>
    <w:pPr>
      <w:spacing w:lineRule="atLeast" w:line="240"/>
      <w:ind w:right="311" w:hanging="0"/>
      <w:jc w:val="both"/>
    </w:pPr>
    <w:rPr>
      <w:color w:val="000000"/>
      <w:sz w:val="24"/>
    </w:rPr>
  </w:style>
  <w:style w:type="paragraph" w:styleId="BlockText">
    <w:name w:val="Block Text"/>
    <w:basedOn w:val="Normal"/>
    <w:qFormat/>
    <w:rsid w:val="00e828ad"/>
    <w:pPr>
      <w:spacing w:lineRule="atLeast" w:line="240"/>
      <w:ind w:left="567" w:right="311" w:hanging="567"/>
      <w:jc w:val="both"/>
    </w:pPr>
    <w:rPr>
      <w:color w:val="000000"/>
      <w:sz w:val="24"/>
    </w:rPr>
  </w:style>
  <w:style w:type="paragraph" w:styleId="ListParagraph">
    <w:name w:val="List Paragraph"/>
    <w:basedOn w:val="Normal"/>
    <w:uiPriority w:val="34"/>
    <w:qFormat/>
    <w:rsid w:val="00e828ad"/>
    <w:pPr>
      <w:ind w:left="708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e828a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28a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4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24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f4640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d775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558</Words>
  <Characters>9198</Characters>
  <CharactersWithSpaces>107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6:00Z</dcterms:created>
  <dc:creator>Chum Jiří - Adm</dc:creator>
  <dc:description/>
  <dc:language>en-US</dc:language>
  <cp:lastModifiedBy>Víšková Katarína Ing.</cp:lastModifiedBy>
  <cp:lastPrinted>2014-09-16T13:05:00Z</cp:lastPrinted>
  <dcterms:modified xsi:type="dcterms:W3CDTF">2023-08-03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