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znam o odstoupení od smlouvy o dílo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>Polní cesty C1 a C2 v k. ú. Kluky u Mladé Boleslavi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>SP2240/2023-53710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Dne 30. 6. 2023 byla uzavřena smlouva o dílo č. j. SPU 250900/2023 (UID: spudms00000013743217) na provedení stavby „Polní cesty C1 a C2 v k. ú. Kluky u Mladé Boleslavi“. 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Vzhledem k </w:t>
      </w:r>
      <w:r>
        <w:rPr>
          <w:rFonts w:cs="Arial" w:ascii="Arial" w:hAnsi="Arial"/>
        </w:rPr>
        <w:t>tom</w:t>
      </w:r>
      <w:r>
        <w:rPr>
          <w:rFonts w:cs="Arial2" w:ascii="Arial2" w:hAnsi="Arial2"/>
        </w:rPr>
        <w:t xml:space="preserve">u, že objednatel je organizační složkou státu a stav jeho účtu závisí na přidělení finančních prostředků </w:t>
      </w:r>
      <w:r>
        <w:rPr>
          <w:rFonts w:cs="Arial" w:ascii="Arial" w:hAnsi="Arial"/>
        </w:rPr>
        <w:t xml:space="preserve">z </w:t>
      </w:r>
      <w:r>
        <w:rPr>
          <w:rFonts w:cs="Arial2" w:ascii="Arial2" w:hAnsi="Arial2"/>
        </w:rPr>
        <w:t xml:space="preserve">rozpočtu státu, si smluvní strany v čl. XVII., bodě 3 sjednaly v souladu s ustanovením § 548 občanského zákoníku odkládací podmínku pro případ, že by objednatel neobdržel finanční prostředky pro realizaci předmětu smlouvy, a to do 30. 6. 2023. 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S ohledem na výše uvedené si objednatel ve smyslu ust. § 2001 občanského zákoníku vyhradil právo v takovém případě od smlouvy odstoupit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7. 7. 2023 Objednal využil smluvně sjednaného práva dle ust. § 2001 občanského zákoníku a od uzavřené smlouvy odstoupil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2" w:ascii="Arial2" w:hAnsi="Arial2"/>
        </w:rPr>
        <w:t>Zapsala: Ing. Petra Fux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3:00Z</dcterms:created>
  <dc:creator>Fuxová Petra Ing.</dc:creator>
  <dc:description/>
  <dc:language>en-US</dc:language>
  <cp:lastModifiedBy>Fuxová Petra Ing.</cp:lastModifiedBy>
  <dcterms:modified xsi:type="dcterms:W3CDTF">2023-08-0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