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480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480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Obec Křišťanovice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974" w:h="1480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Křišťanovice </w:t>
      </w:r>
    </w:p>
    <w:p>
      <w:pPr>
        <w:pStyle w:val="Normal"/>
        <w:pBdr/>
        <w:jc w:val="both"/>
        <w:rPr>
          <w:rFonts w:ascii="Arial" w:hAnsi="Arial" w:cs="Arial"/>
          <w:b/>
          <w:b/>
          <w:vanish/>
          <w:sz w:val="20"/>
          <w:szCs w:val="20"/>
        </w:rPr>
        <w:framePr w:w="3974" w:h="1480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793 68 Dvorce u Bruntálu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974" w:h="1480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vanish/>
          <w:sz w:val="20"/>
          <w:szCs w:val="20"/>
        </w:rPr>
        <w:t>743 01 Bílovec</w:t>
      </w:r>
    </w:p>
    <w:p>
      <w:pPr>
        <w:pStyle w:val="Normal"/>
        <w:pBdr/>
        <w:jc w:val="both"/>
        <w:rPr>
          <w:rFonts w:ascii="Arial" w:hAnsi="Arial" w:cs="Arial"/>
          <w:b/>
          <w:b/>
          <w:vanish/>
          <w:sz w:val="20"/>
          <w:szCs w:val="20"/>
        </w:rPr>
        <w:framePr w:w="3974" w:h="1480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Style w:val="Strong"/>
          <w:rFonts w:cs="Arial" w:ascii="Arial" w:hAnsi="Arial"/>
          <w:b w:val="false"/>
          <w:sz w:val="20"/>
          <w:szCs w:val="20"/>
        </w:rPr>
        <w:t>ID datové schránky</w:t>
      </w:r>
      <w:r>
        <w:rPr>
          <w:rStyle w:val="Strong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37bsiq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480" w:x="6432" w:y="4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298276C3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98276C3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</w:r>
      <w:r>
        <w:rPr>
          <w:rFonts w:cs="Arial" w:ascii="Arial" w:hAnsi="Arial"/>
          <w:b/>
          <w:sz w:val="20"/>
          <w:szCs w:val="20"/>
        </w:rPr>
        <w:t>SPU 186890/2023/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ačka:</w:t>
        <w:tab/>
        <w:t>SZ SPU 186928/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4fd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ičková Drahomír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oravskoslezsky.kraj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 5. 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 č. 6/20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rovádění pravidelné údržby (sečení) nepronajatých pozemků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kterými je příslušný hospodařit Státní pozemkový úřad v katastrálním území Křišťanovice (viz. příloha – soupis pozemků, která je nedílnou součástí objednávky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je platná pro rok 2023. </w:t>
      </w:r>
      <w:r>
        <w:rPr>
          <w:rFonts w:cs="Arial" w:ascii="Arial" w:hAnsi="Arial"/>
          <w:b/>
          <w:bCs/>
          <w:sz w:val="20"/>
          <w:szCs w:val="20"/>
        </w:rPr>
        <w:t>Termín plnění: minimálně 2 x ro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 po ukončení zakázky, tj. po převzetí hotového díla zástupcem objednatele v souladu s cenovou nabídkou ze dne 10. 5. 2023 (celkem 72 787,50 Kč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faktury bude předávací protokol a fotodokumentace (stav před a po provedení objednaných služeb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je 30 kalendářních dnů od jejího doruč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: </w:t>
        <w:tab/>
        <w:t>Státní pozemkový úřad, Husinecká 1024/11a, 130 00  Praha 3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: </w:t>
        <w:tab/>
        <w:t>Krajský pozemkový úřad pro Moravskoslezský kraj, Libušina 502/5, 702 00 Ostra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řevodu pozemku na třetí osobu s dispozičním oprávněním objednatele nebo uzavření nájemního/pachtovního vztahu objednatelem na pozemek, který je uveden v soupise pozemků určených k údržbě, nebude tato údržba ze strany obce fakturová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Dana Liš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Moravskoslezský kraj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: </w:t>
      </w:r>
      <w:r>
        <w:rPr>
          <w:rFonts w:cs="Arial" w:ascii="Arial" w:hAnsi="Arial"/>
          <w:sz w:val="20"/>
          <w:szCs w:val="20"/>
        </w:rPr>
        <w:t>soupis pozemků k údržb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KCEPTACE OBJEDNÁVK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řišťanovicích dne …………………</w:t>
        <w:tab/>
        <w:tab/>
        <w:tab/>
        <w:t>Podpis + razítko: …………………………….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3002755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30027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00662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0C127B69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Moravskoslezský kraj, Libušina 502/5, 702 00 Ostra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0C127B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Moravskoslezský kraj, Libušina 502/5, 702 00 Ostrava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98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Strong">
    <w:name w:val="Strong"/>
    <w:basedOn w:val="DefaultParagraphFont"/>
    <w:uiPriority w:val="22"/>
    <w:qFormat/>
    <w:rsid w:val="00a430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34791A3-B193-4755-BB0D-0CED25DBA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2:00Z</dcterms:created>
  <dc:creator>Lucka</dc:creator>
  <dc:description/>
  <dc:language>en-US</dc:language>
  <cp:lastModifiedBy>Mičková Drahomíra</cp:lastModifiedBy>
  <cp:lastPrinted>2023-05-10T09:16:00Z</cp:lastPrinted>
  <dcterms:modified xsi:type="dcterms:W3CDTF">2023-08-0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