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  <w:r>
        <w:rPr>
          <w:rFonts w:cs="Arial" w:ascii="Arial" w:hAnsi="Arial"/>
          <w:b/>
          <w:sz w:val="28"/>
          <w:szCs w:val="28"/>
        </w:rPr>
        <w:t>Komplexní pozemkové úpravy v k.ú. Razová 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 835 754,00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 998 885,00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7 699 800,00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7 731 746,00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7 811 985,00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9 498 098,00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9 604 700,00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0 460 500,00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1 099 100,00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1 658 900,00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2 184 400,00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2 683 100,00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53</Words>
  <Characters>319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Prášková Michaela Mgr.</cp:lastModifiedBy>
  <cp:lastPrinted>2019-06-12T06:47:00Z</cp:lastPrinted>
  <dcterms:modified xsi:type="dcterms:W3CDTF">2023-08-02T08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