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PAKD group s.r.o.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Dlouhá 33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272 01 Kladno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88936/202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SZ SPU 282734/202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8c1684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Katarína Víšková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232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.vis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31. 7. 2023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u w:val="single"/>
        </w:rPr>
        <w:t>Objednávk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- Kontrola zabezpečení vybraných režimových prostor ústředí SP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bjedn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(dále také „SPÚ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Bc. Daliborem Beněm, vedoucím Oddělení bezp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D group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: Alešem Procház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louhá 33, 272 01 Kla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24454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244541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účinnosti nastavených opatření režimových prostor ústředí SPÚ a provedení nápravy případných zjištění, konkrétně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yzická prohlídka vestavěných částí,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yzická prohlídka napájecích soustav,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edení detailního skenu a poslech rádiového spektra,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edení fyzické prohlídky detektorem pro detekci GSM pásem,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edení kontroly WiFi sítí,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vedení kontroly na detekci pasivních monitorovacích zařízení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ytvoření závěrečné zprávy o stavu a případné nápravě kontrolovaných režimových prostor.</w:t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Cena za předmět plnění je stanovena ve výši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: </w:t>
        <w:tab/>
        <w:t xml:space="preserve">  92 000 Kč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 xml:space="preserve">                </w:t>
        <w:tab/>
        <w:t xml:space="preserve">  19 320 Kč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vč. DPH: </w:t>
        <w:tab/>
        <w:t>111 320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Termín plnění: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od 4. 9. 2023 do 15. 9. 2023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vzetí hotového Předmětu plnění. Přílohou faktury bude protokol o ukončení zakázky, který bude potvrzen Objednatele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davatel nedoručí Předmět objednávky do stanoveného termínu plnění, má Objednatel právo uplatnit vůči Dodavateli smluvní pokutu ve výši 300 Kč vč. DPH, a to za každý </w:t>
        <w:br/>
        <w:t xml:space="preserve">i započatý den prodlení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str smluv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 xml:space="preserve">o zvláštních podmínkách účinnosti některých smluv, uveřejňování těchto smluv a o registru </w:t>
        <w:br/>
        <w:t xml:space="preserve">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libor Beňo, tel.: 729 922 48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beno@spucr.cz</w:t>
        </w:r>
      </w:hyperlink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Dalibor Beň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bezp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1. 8.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Dodavatele: Aleš Procházka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akceptuji: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31</Words>
  <Characters>2546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Víšková Katarína Ing.</cp:lastModifiedBy>
  <cp:lastPrinted>2022-08-02T08:46:00Z</cp:lastPrinted>
  <dcterms:modified xsi:type="dcterms:W3CDTF">2023-08-01T1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