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23/2020-537100 ze dne 23. 9. 2020 na veřejnou zakázku „Komplexní pozemkové úpravy v k.ú. Svatý Jan pod Skalou“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ám. Winstona Churchilla 1800/2, 130 00 Praha 3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ie Kokošková Zítková, Pobočka Berou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7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eroun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EMKOVÉ ÚPRAVY K+V s. 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Plachého 1558/40, 301 00 Plzeň IČO: 29099323, zapsaná v obchodním rejstříku vedeném </w:t>
        <w:br/>
        <w:t>u Krajského soudu v 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Barbora Salátová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, XXXXX, XXXXX, XXXXX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7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>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Zhotovitel předá Objednateli s náležitostmi podle čl. 4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  <w:tab w:val="left" w:pos="992" w:leader="none"/>
        </w:tabs>
        <w:spacing w:lineRule="auto" w:line="240"/>
        <w:ind w:left="992" w:hanging="425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7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bookmarkStart w:id="8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8"/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bookmarkStart w:id="9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 w:before="0" w:after="240"/>
        <w:jc w:val="both"/>
        <w:rPr>
          <w:rFonts w:ascii="Arial" w:hAnsi="Arial" w:cs="Arial"/>
        </w:rPr>
      </w:pPr>
      <w:bookmarkStart w:id="10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0"/>
      <w:r>
        <w:rPr>
          <w:rFonts w:cs="Arial" w:ascii="Arial" w:hAnsi="Arial"/>
        </w:rPr>
        <w:t>“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se smluvní strany dohodly, v souladu s ustanovením čl. XII. bodu 12.2. smlouvy o dílo číslo objednatele 23/2020-537100 a na základě </w:t>
      </w:r>
      <w:r>
        <w:rPr>
          <w:rFonts w:cs="Arial" w:ascii="Arial" w:hAnsi="Arial"/>
          <w:b/>
        </w:rPr>
        <w:t>žádosti zhotovitele</w:t>
      </w:r>
      <w:r>
        <w:rPr>
          <w:rFonts w:cs="Arial" w:ascii="Arial" w:hAnsi="Arial"/>
        </w:rPr>
        <w:t>, vedené u Státního pozemkového úřadu pod č.j. SPU 288431/2023 ze dne 19.7.2023, na zpřesnění (méněpráce) počtu měrných jednotek.</w:t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</w:rPr>
        <w:t>Jedná se o počet měrných jednotek u těchto bodů SoD: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i) b) Potřebné podélné profily, příčné řezy a podrobné situace liniových staveb PSZ pro stanovení plochy záboru půdy stavbami – méněpráce: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ěrných jednotek dle SOD 62 MJ a dle skutečného provedení 7 MJ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ěrnou jednotku bez DPH dle SOD 500 Kč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le SOD 31 000 Kč bez DPH (62 MJ x 500 Kč/MJ) 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dle skutečného provedení 3 500 Kč bez DPH (7 MJ x 500 Kč /MJ)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SOD se jedná o méněpráce 27 500 Kč bez DPH;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i) c) Potřebné podélné profily, příčné řezy a podrobné situace vodohospodářských staveb PSZ pro stanovení plochy záboru půdy stavbami – méněpráce: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ěrných jednotek dle SOD 39 MJ a dle skutečného provedení 0 MJ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ěrnou jednotku bez DPH dle SOD 1000 Kč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le SOD 39 000 Kč bez DPH (39 MJ x 1000 Kč/MJ) 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dle skutečného provedení 0 Kč bez DPH (0 MJ x 1000 Kč /MJ)</w:t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SOD se jedná o méněpráce 39 000 Kč bez DPH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ůvodnění:</w:t>
      </w:r>
    </w:p>
    <w:p>
      <w:pPr>
        <w:pStyle w:val="Normal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e snížení počtu měrných jednotek dochází z důvodu upřesnění počtu a rozsahu navrhovaných opatření v rámci etapy PSZ. </w:t>
      </w:r>
      <w:r>
        <w:rPr>
          <w:rFonts w:cs="Arial" w:ascii="Arial" w:hAnsi="Arial"/>
          <w:iCs/>
        </w:rPr>
        <w:t xml:space="preserve">Celková povaha zakázky se nemění.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ánku VI. se mění cena za provedení díla</w:t>
      </w:r>
    </w:p>
    <w:p>
      <w:pPr>
        <w:pStyle w:val="Normal"/>
        <w:ind w:left="568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6.1.</w:t>
      </w:r>
      <w:r>
        <w:rPr>
          <w:rFonts w:cs="Arial" w:ascii="Arial" w:hAnsi="Arial"/>
          <w:szCs w:val="20"/>
        </w:rPr>
        <w:t xml:space="preserve"> Podrobnosti kalkulace ceny obsahuje příloha č. 1, která je nedílnou součástí tohoto dodatku č. 3 smlouvy o dílo. Rekapitulace ceny:</w:t>
      </w:r>
    </w:p>
    <w:p>
      <w:pPr>
        <w:pStyle w:val="Normal"/>
        <w:ind w:firstLine="5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ůvodně: </w:t>
      </w:r>
    </w:p>
    <w:tbl>
      <w:tblPr>
        <w:tblW w:w="8921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9"/>
        <w:gridCol w:w="3601"/>
      </w:tblGrid>
      <w:tr>
        <w:trPr>
          <w:trHeight w:val="31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lavní celek - Přípravné práce celkem bez DPH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105 0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lavní celek - Návrhové práce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96 2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lavní celek - Mapové dílo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 6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lková cena díla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909 8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PH 21%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1 058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lková cena díla včetně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310 858 Kč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Nově:</w:t>
      </w:r>
    </w:p>
    <w:tbl>
      <w:tblPr>
        <w:tblW w:w="8921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9"/>
        <w:gridCol w:w="3601"/>
      </w:tblGrid>
      <w:tr>
        <w:trPr>
          <w:trHeight w:val="31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lavní celek - Přípravné práce celkem bez DPH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105 0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lavní celek - Návrhové práce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9 7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lavní celek - Mapové dílo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 6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lková cena díla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843 300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PH 21%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7 093 Kč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lková cena díla včetně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230 393 Kč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Dodatek je vyhotoven ve čtyřech stejnopisech, ve dvou vyhotoveních pro Objednatele a ve dvou vyhotoveních pro Zhotovitele a každý z nich má váhu originálu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POZEMKOVÉ ÚPRAVY K+V s.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Praze                                                                                V Praz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. 8. 2023</w:t>
        <w:tab/>
        <w:tab/>
        <w:t>Datum: 1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iří Veselý</w:t>
        <w:tab/>
        <w:tab/>
        <w:t>Mgr. Barbora Salátová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Stř. kraj a hl. m. Praha</w:t>
        <w:tab/>
        <w:tab/>
        <w:t>jednatel</w:t>
      </w:r>
    </w:p>
    <w:tbl>
      <w:tblPr>
        <w:tblW w:w="1181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4495"/>
        <w:gridCol w:w="959"/>
        <w:gridCol w:w="1020"/>
        <w:gridCol w:w="1423"/>
        <w:gridCol w:w="1559"/>
        <w:gridCol w:w="46"/>
        <w:gridCol w:w="1513"/>
        <w:gridCol w:w="50"/>
      </w:tblGrid>
      <w:tr>
        <w:trPr>
          <w:trHeight w:val="420" w:hRule="atLeast"/>
        </w:trPr>
        <w:tc>
          <w:tcPr>
            <w:tcW w:w="102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e Smlouvě o dílo Dodatek č. 3 - KoPÚ Svatý Jan pod Skalou</w:t>
            </w:r>
          </w:p>
        </w:tc>
        <w:tc>
          <w:tcPr>
            <w:tcW w:w="15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J bez </w:t>
              <w:br/>
              <w:t>DPH v Kč 10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dle čl. 5.1. smlouvy o dílo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1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2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1) 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1) KoPÚ v trvalých poroste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 000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4 800,0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3</w:t>
            </w:r>
          </w:p>
        </w:tc>
        <w:tc>
          <w:tcPr>
            <w:tcW w:w="44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4.</w:t>
            </w:r>
          </w:p>
        </w:tc>
        <w:tc>
          <w:tcPr>
            <w:tcW w:w="449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1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5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(3.4.1.-3.4.5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5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5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1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1 3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a)</w:t>
            </w:r>
          </w:p>
        </w:tc>
        <w:tc>
          <w:tcPr>
            <w:tcW w:w="44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 50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b)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 50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c)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5 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3.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 3)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zadavatel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změnu katastrální hranic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(3.5.1.-3.5.3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29 7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(3.6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8 6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2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84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87 0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230 393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1. 8. 2023</w:t>
            </w:r>
          </w:p>
        </w:tc>
        <w:tc>
          <w:tcPr>
            <w:tcW w:w="652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1. 8. 20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652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652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méno, příjmení  </w:t>
            </w:r>
          </w:p>
        </w:tc>
        <w:tc>
          <w:tcPr>
            <w:tcW w:w="652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méno, příjmení 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vatý Jan pod Skal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23/2020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vatý Jan pod Skalo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23/2020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vatý Jan pod Skal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bb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01bb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Arial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Arial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Arial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Arial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Arial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Arial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游明朝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游明朝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游明朝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游明朝" w:cs="Arial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游明朝" w:cs="Arial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游明朝" w:cs="Arial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游明朝" w:cs="Arial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01bb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85f4b5cc-4033-44c7-b405-f5eed34c8154"/>
    <ds:schemaRef ds:uri="http://www.w3.org/XML/1998/namespace"/>
    <ds:schemaRef ds:uri="http://schemas.openxmlformats.org/package/2006/metadata/core-properties"/>
    <ds:schemaRef ds:uri="c656cff5-c402-4d10-aea1-9f704c23631b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697</Words>
  <Characters>10019</Characters>
  <CharactersWithSpaces>116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8:00Z</dcterms:created>
  <dc:creator>Strolená Irena Ing.</dc:creator>
  <dc:description/>
  <dc:language>en-US</dc:language>
  <cp:lastModifiedBy>Fuxová Petra Ing.</cp:lastModifiedBy>
  <cp:lastPrinted>2023-07-24T08:19:00Z</cp:lastPrinted>
  <dcterms:modified xsi:type="dcterms:W3CDTF">2023-08-01T08:50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