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veřejné zakázky s názvem</w:t>
      </w:r>
      <w:r>
        <w:rPr>
          <w:rFonts w:cs="Arial" w:ascii="Arial" w:hAnsi="Arial"/>
          <w:b/>
          <w:sz w:val="22"/>
          <w:szCs w:val="22"/>
        </w:rPr>
        <w:t xml:space="preserve"> „Rekonstrukce malé vodní nádrže v k. ú. Kosoř“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Husinecká 1024/11a, 130 00 Praha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Středočeský kraj a hl. m. Praha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nám. W. Churchilla 1800/2, 130 00 Praha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Kladno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 nám. 17. listopadu 2840, 272 01 Kladno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 Veselý, ředitel KPÚ pro Stř. kraj a hl. město Prah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4395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Veselý, ředitel KPÚ pro Stř. kraj a hl.   město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, které nemají dopad na jednotlivá ustanovení SoD včetně obsahu příloh je oprávněn jednat:</w:t>
        <w:tab/>
        <w:t>Ing. Dagmar Maňasová, vedoucí pobočky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Martina Mbumaston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+420 601 584 040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kladno.pk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ČNB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 xml:space="preserve">01312774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01312774 není plátcem DPH 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hotovitel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:    </w:t>
        <w:tab/>
        <w:tab/>
        <w:tab/>
        <w:tab/>
      </w:r>
      <w:r>
        <w:rPr>
          <w:rFonts w:cs="Arial" w:ascii="Arial" w:hAnsi="Arial"/>
          <w:b/>
        </w:rPr>
        <w:t>elitbau s.r.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řevařská 855/12, 602 00 Brn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</w:t>
        <w:tab/>
        <w:t>Ing. Jiřím Křenovským, jednatelem spo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                                             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                                            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</w:t>
        <w:tab/>
        <w:tab/>
        <w:tab/>
        <w:tab/>
        <w:t>526aih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je oprávněn jednat:</w:t>
        <w:tab/>
        <w:t>XXXXXXXXXX</w:t>
        <w:tab/>
        <w:t xml:space="preserve">  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                                                               </w:t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         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         </w:t>
        <w:tab/>
        <w:tab/>
        <w:tab/>
        <w:tab/>
        <w:t>Česká spořitelna, a.s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     </w:t>
        <w:tab/>
        <w:tab/>
        <w:tab/>
        <w:tab/>
        <w:t>4086702/0800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            </w:t>
        <w:tab/>
        <w:tab/>
        <w:tab/>
        <w:tab/>
        <w:tab/>
        <w:t>25571273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        </w:t>
        <w:tab/>
        <w:tab/>
        <w:tab/>
        <w:tab/>
        <w:tab/>
        <w:t>CZ25571273 je plátcem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u Krajského soudu Brně, oddíl C, vložka 3440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 uzavřely níže uvedeného dne, měsíce a roku tento dodatek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PREAMBULE</w:t>
      </w:r>
    </w:p>
    <w:p>
      <w:pPr>
        <w:pStyle w:val="Normal"/>
        <w:ind w:left="142" w:hanging="426"/>
        <w:jc w:val="center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1 (dále jen „dodatek“) je změna harmonogramu plnění včetně změny lhůty plnění uzlových bodů a lhůty pro dokončení stavebních prací.</w:t>
      </w:r>
    </w:p>
    <w:p>
      <w:pPr>
        <w:pStyle w:val="ListParagraph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plnění uzlových bodů dle uzavřené SoD čl.V Doba plnění bod 5:</w:t>
      </w:r>
    </w:p>
    <w:p>
      <w:pPr>
        <w:pStyle w:val="ListParagraph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zátopy – do 54 dnů od nabytí účinnosti smlouvy</w:t>
      </w:r>
    </w:p>
    <w:p>
      <w:pPr>
        <w:pStyle w:val="ListParagraph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hráze – do 106 dnů od nabytí účinnosti smlouvy</w:t>
      </w:r>
    </w:p>
    <w:p>
      <w:pPr>
        <w:pStyle w:val="ListParagraph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sdruženého objektu a odpadního koryta – do 106 dnů od nabytí účinnosti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dokončení stavebních prací: 15.11.2023 (dle uzavřené SoD čl. V Doba plnění bod 4c)</w:t>
      </w:r>
    </w:p>
    <w:p>
      <w:pPr>
        <w:pStyle w:val="ListParagraph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tak dohodly v souladu s čl. XVIII. odst. 3 smlouvy analogicky s § 222 odst. 6 zákona č. 134/2016 Sb., o zadávání veřejných zakázek, v platném znění (dále jen „ZZVZ“), na základě doložitelných záznamů.</w:t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vaznosti na výše uvedené bude provedena úprava časového harmonogramu postupu prací, který je nedílnou součástí smlouvy jako její příloha a bude provedena úprava lhůt výše uvedených uzlových bodů. Dále bude provedena změna lhůty pro dokončení stavebních prací.</w:t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úprava časového harmonogramu včetně lhůt plnění uzlových bodů a lhůty pro dokončení stavebních prací se jeví jako nutná z důvodu časové náročnosti administrace veřejné zakázky a prodloužení zadávacího řízení. Zhotovitel využil bod 3.3.1 Zadávací dokumentace, kdy nebylo možné zahájit v předpokládaném termínu plnění veřejné zakázky a předpokládaný termín se tak zpozdil o více jak 14 dnů.</w:t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426"/>
        <w:jc w:val="center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PŘEDMĚT DODATKU</w:t>
      </w:r>
    </w:p>
    <w:p>
      <w:pPr>
        <w:pStyle w:val="Normal"/>
        <w:ind w:left="142" w:hanging="426"/>
        <w:jc w:val="center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se dohodly na změně harmonogramu plnění, který je nedílnou součástí tohoto dodatku.</w:t>
      </w:r>
    </w:p>
    <w:p>
      <w:pPr>
        <w:pStyle w:val="ListParagraph"/>
        <w:numPr>
          <w:ilvl w:val="0"/>
          <w:numId w:val="4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se dohodly na změně čl. V Doba plnění bod 5 – lhůt uzlových bodů na:</w:t>
      </w:r>
    </w:p>
    <w:p>
      <w:pPr>
        <w:pStyle w:val="ListParagraph"/>
        <w:ind w:left="567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Úprava zátopy: do 54 dnů od nabytí účinnosti smlouvy</w:t>
      </w:r>
    </w:p>
    <w:p>
      <w:pPr>
        <w:pStyle w:val="ListParagraph"/>
        <w:ind w:left="567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ekonstrukce hráze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do 136 dnů od nabytí účinnosti smlouvy</w:t>
      </w:r>
    </w:p>
    <w:p>
      <w:pPr>
        <w:pStyle w:val="ListParagraph"/>
        <w:ind w:left="567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končení sdruženého objektu a odpadního koryt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do 136 dnů od nabytí účinnosti smlouvy</w:t>
      </w:r>
    </w:p>
    <w:p>
      <w:pPr>
        <w:pStyle w:val="ListParagraph"/>
        <w:numPr>
          <w:ilvl w:val="0"/>
          <w:numId w:val="4"/>
        </w:numPr>
        <w:ind w:left="142" w:hanging="36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se dohodly na změně čl. V Doba plnění bod 4c na:</w:t>
      </w:r>
    </w:p>
    <w:p>
      <w:pPr>
        <w:pStyle w:val="ListParagraph"/>
        <w:ind w:left="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Lhůta pro dokončení stavebních prací: 15.12.2023</w:t>
      </w:r>
    </w:p>
    <w:p>
      <w:pPr>
        <w:pStyle w:val="ListParagraph"/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left="142" w:hanging="426"/>
        <w:jc w:val="center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ZÁVĚREČNÁ USTANOVENÍ</w:t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Ostatní ustanovení smlouvy ve znění dodatku č. 1 zůstávají v platnosti.</w:t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5"/>
        </w:numPr>
        <w:ind w:left="142" w:hanging="42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Objednatel i zhotovitel prohlašují, že si dodatek přečetli, souhlasí s jeho obsahem a dále prohlašují, že dodatek nebyl sepsán v tísni ani za nápadně nevýhodných podmínek. Na důkaz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své pravé a svobodné vůle připojují své podpis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: 31.07.2023</w:t>
        <w:tab/>
        <w:tab/>
        <w:tab/>
        <w:t>V Lysicích dne: 31.07.2023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  <w:lang w:eastAsia="en-US"/>
        </w:rPr>
        <w:t>Ing. Jiří Veselý</w:t>
        <w:tab/>
        <w:tab/>
        <w:tab/>
        <w:tab/>
        <w:t xml:space="preserve">                          Ing. Jiří Křenovský</w:t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ditel Krajského pozemkového úřadu</w:t>
        <w:tab/>
        <w:t xml:space="preserve">          jednatel společnosti elitbau s.r.o.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 xml:space="preserve">     pro Středočeský kraj a hl. m. Praha</w:t>
      </w:r>
      <w:r>
        <w:rPr>
          <w:b/>
          <w:bCs/>
          <w:sz w:val="22"/>
          <w:szCs w:val="22"/>
          <w:lang w:eastAsia="en-US"/>
        </w:rPr>
        <w:tab/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správnost: Ing. Dana Židlická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 upravený harmonogram prací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1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 upravený harmonogram prac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43"/>
        <w:gridCol w:w="323"/>
        <w:gridCol w:w="324"/>
        <w:gridCol w:w="257"/>
        <w:gridCol w:w="390"/>
        <w:gridCol w:w="647"/>
        <w:gridCol w:w="652"/>
        <w:gridCol w:w="646"/>
        <w:gridCol w:w="647"/>
        <w:gridCol w:w="646"/>
        <w:gridCol w:w="644"/>
        <w:gridCol w:w="644"/>
        <w:gridCol w:w="643"/>
        <w:gridCol w:w="553"/>
        <w:gridCol w:w="318"/>
        <w:gridCol w:w="319"/>
        <w:gridCol w:w="318"/>
        <w:gridCol w:w="318"/>
        <w:gridCol w:w="318"/>
        <w:gridCol w:w="318"/>
        <w:gridCol w:w="318"/>
        <w:gridCol w:w="314"/>
      </w:tblGrid>
      <w:tr>
        <w:trPr>
          <w:trHeight w:val="405" w:hRule="atLeast"/>
        </w:trPr>
        <w:tc>
          <w:tcPr>
            <w:tcW w:w="53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RMONOGRAM PRACÍ - časový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7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vba: Rekonstrukce malé vodní nádrže a přístupové polní cesty C1 v k.ú. Kosoř</w:t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 </w:t>
            </w:r>
            <w:r>
              <w:rPr>
                <w:rFonts w:cs="Arial" w:ascii="Arial" w:hAnsi="Arial"/>
                <w:sz w:val="22"/>
                <w:szCs w:val="22"/>
              </w:rPr>
              <w:t>ČR-SPÚ, pozemkový úřad pro Středočeský kraj a hl. m. Praha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náměstí Winstona Churchilla                       1800/2, 130 00 Praha 3</w:t>
              <w:br/>
              <w:t xml:space="preserve">                  </w:t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42875</wp:posOffset>
                  </wp:positionV>
                  <wp:extent cx="1914525" cy="523875"/>
                  <wp:effectExtent l="0" t="0" r="0" b="0"/>
                  <wp:wrapNone/>
                  <wp:docPr id="1" name="Obrázek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80"/>
            </w:tblGrid>
            <w:tr>
              <w:trPr>
                <w:trHeight w:val="300" w:hRule="exact"/>
              </w:trPr>
              <w:tc>
                <w:tcPr>
                  <w:tcW w:w="38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díla:</w:t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- 31.týden 2023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:  </w:t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- 15.12.2023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557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259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den</w:t>
            </w:r>
          </w:p>
        </w:tc>
        <w:tc>
          <w:tcPr>
            <w:tcW w:w="3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4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4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zátopy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hráze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right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ní veden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a dokončovací prá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užený objekt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right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slé konstruk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ní veden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a dokončovací prá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ní koryto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ní práce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konstrukce</w:t>
            </w:r>
          </w:p>
        </w:tc>
        <w:tc>
          <w:tcPr>
            <w:tcW w:w="323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4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N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né, dokončovací práce, inženýrská činnost</w:t>
            </w:r>
          </w:p>
        </w:tc>
        <w:tc>
          <w:tcPr>
            <w:tcW w:w="32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double" w:sz="6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zlové body:</w:t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ní prá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i úpravě zátopy </w:t>
            </w:r>
            <w:r>
              <w:rPr>
                <w:rFonts w:cs="Arial" w:ascii="Arial" w:hAnsi="Arial"/>
                <w:sz w:val="22"/>
                <w:szCs w:val="22"/>
              </w:rPr>
              <w:t xml:space="preserve">- lhůta pro plnění do: </w:t>
            </w:r>
          </w:p>
        </w:tc>
        <w:tc>
          <w:tcPr>
            <w:tcW w:w="701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4 dní od nabití účinnosti SOD a zároveň 54 dní samotná realizace </w:t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družený objekt </w:t>
            </w:r>
            <w:r>
              <w:rPr>
                <w:rFonts w:cs="Arial" w:ascii="Arial" w:hAnsi="Arial"/>
                <w:sz w:val="22"/>
                <w:szCs w:val="22"/>
              </w:rPr>
              <w:t xml:space="preserve">- lhůta pro plnění do: </w:t>
            </w:r>
          </w:p>
        </w:tc>
        <w:tc>
          <w:tcPr>
            <w:tcW w:w="6463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6 dní od nabití právní moci SOD, a 122 dní samotná realizace </w:t>
            </w:r>
          </w:p>
        </w:tc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konstrukce hráze </w:t>
            </w:r>
            <w:r>
              <w:rPr>
                <w:rFonts w:cs="Arial" w:ascii="Arial" w:hAnsi="Arial"/>
                <w:sz w:val="22"/>
                <w:szCs w:val="22"/>
              </w:rPr>
              <w:t>- lhůta pro plnění do:</w:t>
            </w:r>
          </w:p>
        </w:tc>
        <w:tc>
          <w:tcPr>
            <w:tcW w:w="7334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dní od nabití právní moci SOD  a zároveň 136 dní samotná realizace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objednatele: SPU 289910/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dms000000138155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objednatele: SPU 289910/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dms0000001381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0d7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1262</Words>
  <Characters>7451</Characters>
  <CharactersWithSpaces>86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3:00Z</dcterms:created>
  <dc:creator>Židlická Dana Ing.</dc:creator>
  <dc:description/>
  <dc:language>en-US</dc:language>
  <cp:lastModifiedBy>Židlická Dana Ing.</cp:lastModifiedBy>
  <dcterms:modified xsi:type="dcterms:W3CDTF">2023-08-01T05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